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 в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1» 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задолженности и неустойки с привлечением к участию в деле Совета народных депутатов Григориопольского района и г. Григориополь (г. Григориополь, ул. К. Маркса, д.146) в качестве третьего лица, не заявляющего самостоятельных  требований на предмет спора, на стороне ответчика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истца – С. А. Несмеянова по доверенности № 11 от 22 апре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ответчика – Е. А. Ивановой по доверенности № 01-21/08 от 24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третьего лица, извещенного надлежащим образом о времени и месте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ями 25, 31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4 апреля 2021 года к производству Арбитражного суда Приднестровской Молдавской Республики (далее – Арбитражный суд) принято исковое заявление Некоммерческого партнерства «Торгово-промышленная палата Приднестровской Молдавской Республики» (далее – Истец) о взыскании с Государственной администрации Григориопольского района и г. Григориополь (далее – Ответчик) задолженности и неустойки, которое назначено к слушанию на 22 апреля 2021 года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, в том числе и в связи с привлечением к участию в деле Совета народных депутатов Григориопольского района и г. Григориополь (далее – Третье лицо)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судебном заседании 11 июня 2021 года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Третьего лица, извещенного надлежащим образом о времени и месте судебного разбирательства, что подтверждается почтовым уведомлением № 3/479 от 27 апреля 2021 года, а также присутствием его представителя по доверенности в предыдущем судебном заседании. Кроме того, все тексты судебных актов, принятых по делу № 261/21-11, во исполнение части втор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опубликова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Учитывая изложенное, а также положения статьи 108 АПК ПМР, Арбитражный суд не усмотрел препятствий для разрешения спора в связи с неявкой Третьего лица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В состоявшемся судебном заседании до рассмотрения дела по существу </w:t>
      </w:r>
      <w:r>
        <w:rPr>
          <w:color w:val="000000"/>
        </w:rPr>
        <w:t>сторонами заявлено об утверждении мирового соглашения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При рассмотрении вопроса об утверждении мирового соглашения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В соответствии с пунктом 1 статьи 110 АПК ПМР мировое соглашение может быть заключено сторонами на любой стадии арбитражного процесс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>Текст мирового соглашения подписан с обеих сторон законными представителями, т.е. уполномоченными лицами.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>
          <w:color w:val="000000"/>
        </w:rPr>
        <w:t>Изучив и оценив условия представленного мирового соглашения, Арбитражный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3 статьи 110 и пункте 6 статьи 110-2 АПК ПМР, так и в пункте 4 статьи 29 названного Кодекс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Утверждение Арбитражным судом мирового соглашения в силу подпункта 8) статьи 74 АПК ПМР является основанием для прекращения производства по делу. Ввиду того, что мировым соглашение стороны урегулировали спор в части одного искового требования – о взыскании заложенности в сумме 112 268 рублей 75 копеек, то производство по настоящему делу подлежит прекращению только в соответствующей части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Согласно пункту 3 статьи 110-1 названного Кодекса, если в мировом соглашении отсутствует условие о распределении судебных расходов, арбитражный суд разрешает этот вопрос при утверждении мирового соглашения в общем порядке, установленном данным Кодексом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Поскольку представленный текст не содержит условий о распределении между сторонами государственной пошлины, которая статьей 78 АПК ПМР отнесена к судебным расходам, Арбитражный суд разрешает данный вопрос самостоятельно с учетом факта уплаты Истцом пошлины при обращении в суд (платежное поручение № 13388 от 12 апреля 2021 года) и суммы задолженности, в отношении которой заключено мировое соглашение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Учитывая изложенное, а также основываясь на положениях пункта 1 статьи 84, подпункта в) пункта 7 статьи 110-2 АПК ПМР, подпункта 2) пункта 1 статьи 4, подпункта 8) пункта 2 статьи 5, части первой подпункта 3-1) пункта 4 статьи 6 Закона Приднестровской Молдавской Республики «О государственной пошлине», Арбитражный суд сделал вывод о том, что уплаченная Истцом государственная пошлина подлежит ему возврату частично из республиканского бюджета в сумме 3 845 рублей 38 копейки. 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8) статьи 74, статьей 75, пунктами 1, 2 статьи 82, статьями 110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color w:val="000000"/>
        </w:rPr>
        <w:t xml:space="preserve">1) Утвердить мировое соглашение между </w:t>
      </w:r>
      <w:r>
        <w:rPr/>
        <w:t xml:space="preserve">Некоммерческим партнерством «Торгово-промышленная палата Приднестровской Молдавской Республики» и Государственной администрацией Григориопольского района и г. Григориополь </w:t>
      </w:r>
      <w:r>
        <w:rPr>
          <w:color w:val="000000"/>
        </w:rPr>
        <w:t>от 11 июня 2021 года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>«Некоммерческое партнерство «Торгово-промышленная палата ПМР», в лице  Президента Ганина Юрия Григорьевича, действующего на основании Устава, именуемое в дальнейшем «Цстец», с одной стороны, 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Государственная администрация Григориопольского района и города Григориополь, в лице Главы Габужа Олега Федоровича, действующего на основании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(СЗМР 94-4) в текущей редакции, именуемая в дальнейшем «Ответчик», а вместе именуемые «Стороны»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>в целях урегулирования спора, возникшего в связи с подачей Истцом искового заявления от 05 апреля 2021 года в Арбитражный суд Приднестровской Молдавской Республики о взыскании с Ответчика суммы задолженности и неустойки за ненадлежащее исполнение обязательств по договору на выполнение работ по определению рыночной стоимости объектов оценки, в соответствии со статьями 25, 29, 110, 110-1 Арбитражного процессуального кодекса Приднестровской Молдавской Республики, заключили настоящее мировое соглашение по делу № 261/21-11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Истцом был заявлен иск о взыскании с Ответчика суммы задолженности по Договору № 01-15/09 от 11 мая 2011 года на выполнение работ по определению рыночной стоимости объектов оценки в размере 112 268,75 (сто двенадцать тысяч двести шестьдесят восемь) рублей 75 копеек; взыскании с Ответчика суммы неустойки за ненадлежащее исполнение обязательств по Договору № 01-15/09 на выполнение работ по определению рыночной стоимости объектов оценки от 11 мая 2011 года в размере 11 298,05 (одиннадцать тысяч двести девяносто восемь) рублей 05 копеек; взыскании расходов по оплате государственной пошлины в размере 4 071,34 (четыре тысячи семьдесят один) рубль 34 копейки. </w:t>
      </w:r>
      <w:r>
        <w:rPr>
          <w:iCs/>
        </w:rPr>
        <w:t>Заявленная Истцом общая цена иска составила 127 638,14 (сто двадцать семь тысяч шестьсот тридцать восемь) рублей 14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/>
        <w:t>По настоящему Мировому соглашению Ответчик обязуется в первом квартале 2022 года единовременно оплатить в пользу Истца задолженность по Договору № 01-15/09 от 11 мая 2011 на выполнение работ по определению рыночной стоимости объектов оценки в сумме 112 268 (сто двенадцать тысяч двести шестьдесят восемь) рублей 75 копеек ПМР из средств Бюджета Григориопольского района и города Григориополь на 2022 год, утверждаемого соответствующим Решением Совета народных депутатов Григориопольского района и города Григориополь, путем перечисления данной суммы на счет Истца согласно следующим реквизита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Счет: 221216000000310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Банк: ЗАО «Агропромбанк», г. Тираспол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Кор. счет: 20210000087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КУБ: 16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Получатель: НП «Торгово-промышленная палата ПМР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Фискальный код получателя: 020002004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ветчику для исполнения обязательств по оплате задолженности, предусмотренной п. 2 Мирового соглашения, предоставляется отсрочка до 31 марта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>Ответчик вправе произвести оплату досрочно как в полном объеме, так и част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</w:rPr>
        <w:t xml:space="preserve">В случае изменения реквизитов счета Истца, последний обязуется незамедлительно уведомить Ответчика об этом путем выставления счета. Счет с новыми реквизитами направляется с помощью факсимильной и/или электронной связи в адрес Ответчика – факс </w:t>
      </w:r>
      <w:r>
        <w:rPr>
          <w:bCs/>
          <w:iCs/>
        </w:rPr>
        <w:t>+373 (210) 3-24-04</w:t>
      </w:r>
      <w:r>
        <w:rPr>
          <w:iCs/>
        </w:rPr>
        <w:t xml:space="preserve">, e-mail: </w:t>
      </w:r>
      <w:hyperlink r:id="rId5" w:tgtFrame="_blank">
        <w:r>
          <w:rPr>
            <w:rStyle w:val="InternetLink"/>
            <w:iCs/>
          </w:rPr>
          <w:t>pmrgrigoriopol@mail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>Датой исполнения обязательств Ответчика является дата зачисления денежных средств на счет Ис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</w:rPr>
        <w:t>В случае неуплаты Ответчиком денежных средств в размере, указанном в пункте 2 настоящего соглашения, в установленный срок, Истец вправе на основании статьи 110-3 Арбитражного процессуального кодекса Приднестровской Молдавской Республики обратиться в Арбитражный суд Приднестровской Молдавской Республики с ходатайством о выдаче ему исполнительного листа о взыскании не выплаченной суммы долга, предусмотренной п. 2 Миров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ри надлежащем исполнении Ответчиком обязанности, указанной в пункте 2 настоящего мирового соглашения, Истец не имеет к Ответчику иных материально-правовых требований, связанных с взысканием </w:t>
      </w:r>
      <w:r>
        <w:rPr/>
        <w:t>суммы основной задолженности по Договору № 01-15/09 от 11 мая 2011 года</w:t>
      </w:r>
      <w:r>
        <w:rPr>
          <w:iCs/>
        </w:rPr>
        <w:t xml:space="preserve"> по делу </w:t>
      </w:r>
      <w:r>
        <w:rPr>
          <w:rFonts w:eastAsia="Calibri"/>
          <w:lang w:eastAsia="zh-CN"/>
        </w:rPr>
        <w:t>№ 261/21-11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тветчик подтверждает, что ему известны последствия, установленные ст. 110-3 Арбитражного процессуального кодекса Приднестровской Молдавской Республики, в случае неисполнения мирового соглашения в добровольном порядке и в сроки, которые предусмотрены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тороны подтверждают, что настоящее Мировое соглашение не нарушает права и законные интересы других лиц и не противоречит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>Мировое соглашение вступает в силу после его утверждения Арбитражным судом Приднестровской Молдавской Республик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>Последствия прекращения производства по делу в связи с заключением настоящего Мирового соглашения, предусмотренные статьей 75 Арбитражного процессуального кодекса Приднестровской Молдавской Республики, о недопущении повторного обращения в суд по спору между теми же сторонами, о том же предмете и по тем же основаниям, Сторонам извес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>
          <w:iCs/>
        </w:rPr>
        <w:t>Настоящее Мировое соглашение составлено на двух листах в трех экземплярах, по одному для каждой из Сторон, 1 экземпляр – для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282" w:firstLine="708"/>
        <w:jc w:val="both"/>
        <w:rPr/>
      </w:pPr>
      <w:r>
        <w:rPr>
          <w:iCs/>
        </w:rPr>
        <w:t>Подписи сторон</w:t>
      </w:r>
      <w:r>
        <w:rPr>
          <w:color w:val="000000"/>
        </w:rPr>
        <w:t>».</w:t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2) Прекратить производство по делу № 261/21-11 в части искового требования</w:t>
      </w:r>
      <w:r>
        <w:rPr/>
        <w:t xml:space="preserve"> Некоммерческого партнерства «Торгово-промышленная палата Приднестровской Молдавской Республики» о взыскании с Государственной администрации Григориопольского района и г. Григориополь задолженности в сумме </w:t>
      </w:r>
      <w:r>
        <w:rPr>
          <w:color w:val="000000"/>
        </w:rPr>
        <w:t>112 268 рублей 75 копе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Возвратить </w:t>
      </w:r>
      <w:r>
        <w:rPr/>
        <w:t xml:space="preserve">Некоммерческому партнерству «Торгово-промышленная палата Приднестровской Молдавской Республики» </w:t>
      </w:r>
      <w:r>
        <w:rPr>
          <w:color w:val="000000"/>
        </w:rPr>
        <w:t>из республиканского бюджета часть уплаченной государственной пошлины в сумме 3 845 рублей 38 копейк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Определение в части утверждения мирового соглашения подлежит немедленному исполнению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.mail.ru/compose/?mailto=mailto%3Apmrgrigoriopol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5:00Z</dcterms:created>
  <dc:creator>user</dc:creator>
  <dc:description/>
  <cp:keywords/>
  <dc:language>en-US</dc:language>
  <cp:lastModifiedBy>Елена А. Кушко</cp:lastModifiedBy>
  <cp:lastPrinted>2021-06-17T10:54:00Z</cp:lastPrinted>
  <dcterms:modified xsi:type="dcterms:W3CDTF">2021-06-17T12:03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