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1» июн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Некоммерческого партнерства «Торгово-промышленная палата Приднестровской Молдавской Республики» (г. Тирасполь, ул. Ленина, д. 48) к Государственной администрации Григориопольского района и г. Григориополь (г. Григориополь, ул. Карла Маркса, 146) о взыскании неустойки с привлечением к участию в деле Совета народных депутатов Григориопольского района и г. Григориополь (г. Григориополь, ул. К. Маркса, д.146) в качестве третьего лица, не заявляющего самостоятельных  требований на предмет спора, на стороне ответчика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 истца – С. А. Несмеянова по доверенности № 11 от 22 апре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 ответчика – Е. А. Ивановой по доверенности № 01-21/08 от 24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третьего лица, извещенного надлежащим образом о времени и месте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определением от 14 апреля 2021 года к производству Арбитражного суда Приднестровской Молдавской Республики (далее – Арбитражный суд) принято исковое заявление Некоммерческого партнерства «Торгово-промышленная палата Приднестровской Молдавской Республики» (далее – Истец) о взыскании долга и неустойки, которое назначено к слушанию на 22 апреля 2021 года. 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откладывалось, в том числе и в связи с привлечением к участию в деле Совета народных депутатов Григориопольского района и г. Григориополь (далее – Третье лицо) в качеств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1 июня 2021 года, Арбитражным судом утверждено мировое соглашение, которым стороны урегулировали спор касательно искового требования о взыскании задолженности в сумме 112 268 рублей 75 копеек. В связи с этим производство в соответствующей части прекращено.</w:t>
      </w:r>
    </w:p>
    <w:p>
      <w:pPr>
        <w:pStyle w:val="Normal"/>
        <w:ind w:firstLine="720"/>
        <w:jc w:val="both"/>
        <w:rPr/>
      </w:pPr>
      <w:r>
        <w:rPr/>
        <w:t>Продолжив в заседании рассмотрение дела № 261/21-11 в части искового требования о взыскании неустойки, Арбитражный суд установил, что Государственной администрацией Григориопольского района и г. Григориополь (далее – Ответчик) не предоставлен отзыв, несмотря на то, что наличие данного право разъяснено в определении от 14 апреля 2021 года по настоящему делу.</w:t>
      </w:r>
    </w:p>
    <w:p>
      <w:pPr>
        <w:pStyle w:val="Normal"/>
        <w:ind w:firstLine="720"/>
        <w:jc w:val="both"/>
        <w:rPr/>
      </w:pPr>
      <w:r>
        <w:rPr/>
        <w:t xml:space="preserve">В целях </w:t>
      </w:r>
      <w:r>
        <w:rPr>
          <w:rFonts w:eastAsia="Calibri"/>
          <w:lang w:eastAsia="en-US"/>
        </w:rPr>
        <w:t xml:space="preserve">оказания содействия сторонам в реализации принадлежащих им прав, а также создания условий для всестороннего и полного исследования доказательств, (пункт 3 статьи 7-1 АПК ПМР), Арбитражный суд пришел к выводу о необходимости отложения рассмотрения дела на основании пункта 1 статьи 109 АПК ПМР, предоставив время Истцу для сбора дополнительных доказательств (при наличии таковых), а Ответчику для оформления отзыва, соответствующего требованиям статьи 98 названного Кодекс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Отложить рассмотрение дела № 261/21-11 и назначить судебное заседание на 14 июн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Предложить сторонам представить в судебное заседание:</w:t>
      </w:r>
    </w:p>
    <w:p>
      <w:pPr>
        <w:pStyle w:val="Normal"/>
        <w:ind w:right="-58" w:firstLine="851"/>
        <w:jc w:val="both"/>
        <w:rPr/>
      </w:pPr>
      <w:r>
        <w:rPr/>
        <w:t>- Некоммерческому партнерству «Торгово-промышленная палата Приднестровской Молдавской Республики» дополнительные доказательства (при наличии таковых);</w:t>
      </w:r>
    </w:p>
    <w:p>
      <w:pPr>
        <w:pStyle w:val="Normal"/>
        <w:ind w:right="-58" w:firstLine="851"/>
        <w:jc w:val="both"/>
        <w:rPr/>
      </w:pPr>
      <w:r>
        <w:rPr/>
        <w:t>- Государственной администрации Григориопольского района и г. Григориополь отзыв.</w:t>
      </w:r>
    </w:p>
    <w:p>
      <w:pPr>
        <w:pStyle w:val="Normal"/>
        <w:ind w:left="851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4:00Z</dcterms:created>
  <dc:creator>user</dc:creator>
  <dc:description/>
  <dc:language>en-US</dc:language>
  <cp:lastModifiedBy>Елена А. Кушко</cp:lastModifiedBy>
  <cp:lastPrinted>2021-06-11T11:05:00Z</cp:lastPrinted>
  <dcterms:modified xsi:type="dcterms:W3CDTF">2021-06-11T08:1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