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искового заявления Некоммерческого партнерства «Торгово-промышленная палата Приднестровской Молдавской Республики» (г. Тирасполь, ул. Ленина, д. 48) к Государственной администрации Григориопольского района и г. Григориополь (г. Григориополь, ул. Карла Маркса, 146) о взыскании долга и неустойки с привлечением к участию в деле Совета народных депутатов Григориопольского района и г. Григориополь (г. Григориополь, ул.                К. Маркса, д. 146) в качестве третьего лица, не заявляющего самостоятельных  требований на предмет спора, на стороне ответчик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С. А. Несмеянова по доверенности № 11 от 22 апре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А. Ивановой по доверенности № 01-21/08 от 24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Н. В. Пожидаевой по доверенности от 20 ма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определением от 14 апреля 2021 года к производству Арбитражного суда Приднестровской Молдавской Республики (далее – Арбитражный суд) принято исковое заявление Некоммерческого партнерства «Торгово-промышленная палата Приднестровской Молдавской Республики» (далее – Истец) о взыскании долга и неустойки, которое назначено к слушанию на 22 апреля 2021 года. 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ткладывалось, в том числе и в связи с привлечением к участию в деле Совета народных депутатов Григориопольского района и г. Григориополь (далее – Третье лицо) в качестве третьего лица, не заявляющего самостоятельных требований на предмет спора, на стороне ответчика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ем Государственной администрации Григориопольского района и г. Григориополь (далее – Ответчик) заявлено устное ходатайство об отложении рассмотрения дела для согласования условий мирового соглашения. 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(далее – АПК ПМР) Арбитражный суд заслушал мнение иных лиц, участвующих в деле, представители которых поддержали заявленное ходатайство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Разрешая ходатайство Ответчика, Арбитражный суд исходил из положений пункта 3 статьи 29 АПК ПМР, предусматривающих право сторон окончить дело мировым соглашением. Данное право может быть реализовано ими на любой стадии арбитражного процесса (пункт 1 статьи 110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в целях обеспечения реализации сторонами принадлежащего им процессуального права, Арбитражный суд усматривает основание, предусмотренное пунктом 1 статьи 109 АПК ПМР, для удовлетворения ходатайства Ответчика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овлетворить ходатайство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261/21-11 и назначить судебное заседание на 11 июн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851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1:00Z</dcterms:created>
  <dc:creator>user</dc:creator>
  <dc:description/>
  <dc:language>en-US</dc:language>
  <cp:lastModifiedBy>Елена А. Кушко</cp:lastModifiedBy>
  <cp:lastPrinted>2021-05-24T14:02:00Z</cp:lastPrinted>
  <dcterms:modified xsi:type="dcterms:W3CDTF">2021-05-28T09:2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