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0» ма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61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начав сначала рассмотрение в открытом судебном заседании искового заявления Некоммерческого партнерства «Торгово-промышленная палата Приднестровской Молдавской Республики» (г. Тирасполь, ул. Ленина, д. 48) к Государственной администрации Григориопольского района и г. Григориополь (г. Григориополь, ул. Карла Маркса, 146) о взыскании долга и неустойки с привлечением к участию в деле Совета народных депутатов Григориопольского района и г. Григориополь (г. Григориополь, ул.                К. Маркса, д. 146) в качестве третьего лица, не заявляющего самостоятельных  требований на предмет спора, на стороне ответчик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истца – С. А. Несмеянова по доверенности № 11 от 22 апре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ветчика – Е. А. Ивановой по доверенности № 01-21/08 от 24 февра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третьего лица – Н. В. Пожидаевой по доверенности от 20 ма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определением от 14 апреля 2021 года к производству Арбитражного суда Приднестровской Молдавской Республики (далее – Арбитражный суд) принято исковое заявление Некоммерческого партнерства «Торгово-промышленная палата Приднестровской Молдавской Республики» (далее – Истец) о взыскании долга и неустойки, которое назначено к слушанию на 22 апреля 2021 года. 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в связи с привлечением к участию в деле Совета народных депутатов Григориопольского района и г. Григориополь (далее – Третье лицо) в качестве третьего лица, не заявляющего самостоятельных требований на предмет спора, на стороне ответчика. В связи с данным обстоятельством в судебном заседании, состоявшемся 20 мая 2021 года, рассмотрение дела начато сначала.</w:t>
      </w:r>
    </w:p>
    <w:p>
      <w:pPr>
        <w:pStyle w:val="Normal"/>
        <w:ind w:right="-1" w:firstLine="720"/>
        <w:jc w:val="both"/>
        <w:rPr/>
      </w:pPr>
      <w:r>
        <w:rPr/>
        <w:t>В ходе судебного заседания Арбитражным судом в соответствии с пунктом 1 статьи 107 Арбитражного процессуального кодекса Приднестровской Молдавской Республики (далее – АПК ПМР) разрешено ходатайство Истца о приобщении к материалам дела письменных доказательств. Определение об удовлетворении ходатайства оформлено</w:t>
      </w:r>
      <w:r>
        <w:rPr>
          <w:color w:val="000000"/>
        </w:rPr>
        <w:t xml:space="preserve"> протокольно в соответствии с пунктом 1 статьи 112, пунктом 3 статьи 128 названного Кодекс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Государственной администрации Григориопольского района и г. Григориополь (далее – Ответчик) также заявлено ходатайство – об отложении рассмотрения дела с целью урегулирования спора путем заключения мирового соглашения.</w:t>
      </w:r>
    </w:p>
    <w:p>
      <w:pPr>
        <w:pStyle w:val="Normal"/>
        <w:ind w:right="-1" w:firstLine="720"/>
        <w:jc w:val="both"/>
        <w:rPr/>
      </w:pPr>
      <w:r>
        <w:rPr/>
        <w:t>Истец не возражал против рассмотрения такого способа разрешения возникшей спорной ситуации и, соответственно, не возражал против отложения рассмотрения дела (пункт 1 статьи 107 АПК ПМР). Аналогичную позицию озвучила представитель Третьего лиц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Разрешая ходатайство Ответчика, Арбитражный суд исходил из положений пункта 3 статьи 29 АПК ПМР, предусматривающих право сторон окончить дело мировым соглашением. Данное право может быть реализовано ими на любой стадии арбитражного процесса (пункт 1 статьи 110 АПК ПМР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Таким образом, в целях обеспечения реализации сторонами принадлежащего им процессуального права, Арбитражный суд усматривает основание, предусмотренное пунктом 1 статьи 109 АПК ПМР, для удовлетворения ходатайства Ответчика об отложении рассмотрения дел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довлетворить ходатайство Государственной администрации Григориопольского района и г. Григориополь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261/21-11 и назначить судебное заседание на 28 мая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851"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9:00Z</dcterms:created>
  <dc:creator>user</dc:creator>
  <dc:description/>
  <cp:keywords/>
  <dc:language>en-US</dc:language>
  <cp:lastModifiedBy>Елена А. Кушко</cp:lastModifiedBy>
  <cp:lastPrinted>2021-05-24T14:02:00Z</cp:lastPrinted>
  <dcterms:modified xsi:type="dcterms:W3CDTF">2021-05-24T11:1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