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4» 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61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зрешая вопрос о принятии к производству искового заявления Некоммерческого партнерства «Торгово-промышленная палата Приднестровской Молдавской Республики» (г. Тирасполь, ул. Ленина, д. 48) к Государственной администрации Григориопольского района и г. Григориополь (г. Григориополь, ул. Карла Маркса, 146) о взыскании долга и неустойки с учетом приложенных к нему документов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 </w:t>
      </w:r>
      <w:r>
        <w:rPr/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нимая во внимание наличие основания для принятии иска к производству и назначения судебного заседания, Арбитражный суд Приднестровской Молдавской Республики, руководствуясь статьями 95, 101, 102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Принять исковое заявление Некоммерческого партнерства «Торгово-промышленная палата Приднестровской Молдавской Республики» к производству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Назначить судебное заседание по делу № 261/21-11 на </w:t>
      </w:r>
      <w:r>
        <w:rPr>
          <w:b/>
        </w:rPr>
        <w:t>22 апреля 2021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Арбитражному суду на утверждение проект мирового соглашения. В случае не достижения согласия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Арбитражного суда подлинники документов, приложенных к исковому заявлению в копиях;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направить в адрес Арбитражного суда и истца соответствующий статье 98 Арбитражного процессуального кодекса Приднестровской Молдавской Республики отзыв с приложением доказательств в обоснование своей правовой позиции в срок, обеспечивающий его поступление ко дню рассмотрения дел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2:00Z</dcterms:created>
  <dc:creator>user</dc:creator>
  <dc:description/>
  <dc:language>en-US</dc:language>
  <cp:lastModifiedBy>Елена А. Кушко</cp:lastModifiedBy>
  <cp:lastPrinted>2021-04-14T10:01:00Z</cp:lastPrinted>
  <dcterms:modified xsi:type="dcterms:W3CDTF">2021-04-14T07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