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ь, ул.25 Октября, 101) о привлечении ООО «Арт-Деко» (г.Тирасполь, ул.1 Мая, д.38, к.50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4-15T09:33:00Z</cp:lastPrinted>
  <dcterms:modified xsi:type="dcterms:W3CDTF">2021-04-15T06:33:00Z</dcterms:modified>
  <cp:revision>10</cp:revision>
  <dc:subject/>
  <dc:title/>
</cp:coreProperties>
</file>