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казе в принятии искового </w:t>
      </w:r>
      <w:r>
        <w:rPr/>
        <w:t>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54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исковое заявление учредителя ООО «Сатурн», Минер Галины Ивановны, г. Рыбница, ул. Ленина, 1, кв.57 к Государственной администрации Рыбницкого района и г. Рыбница, г. Рыбница, ул. Победы, 4,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я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.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редитель общества с ограниченной ответственностью «Сатурн», Минер Галина Ивановна обратилось в Арбитражный суд ПМР с исковым заявлением о признании незаконным бездействия органа государственной власти (ликвидационной комиссии при государственной администрации г. Рыбница и Рыбницкого района), понуждении к исключению записи о прекращении деятельности в связи с исключением из ЕГРЮЛ, назначении ликвидатора ООО «Сатурн» и определения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1-1 АПК ПМР в порядке искового производства арбитражный суд рассматривает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 </w:t>
      </w:r>
    </w:p>
    <w:p>
      <w:pPr>
        <w:pStyle w:val="Normal"/>
        <w:ind w:firstLine="720"/>
        <w:jc w:val="both"/>
        <w:rPr/>
      </w:pPr>
      <w:r>
        <w:rPr/>
        <w:t>Рассмотрение дел о признании незаконным бездействия органа государственной власти в порядке искового производства к подведомственности Арбитражного суда ПМР АПК ПМР не отнесено. Следовательно, спор по иску учредителя общества с ограниченной ответственностью «Сатурн», о признании незаконным бездействия органа государственной власти (ликвидационной комиссии при государственной администрации г. Рыбница и Рыбницкого района) не подлежит рассмотрению в Арбитражном суде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 о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, так же не подлежат рассмотрению в арбитражном суде поскольку они адресованы физическим лицам, не являющимися индивидуальными предпринимателями, а согласно положений статьи 21-1 АПК ПМР,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</w:t>
      </w:r>
    </w:p>
    <w:p>
      <w:pPr>
        <w:pStyle w:val="Normal"/>
        <w:ind w:firstLine="720"/>
        <w:jc w:val="both"/>
        <w:rPr/>
      </w:pPr>
      <w:r>
        <w:rPr/>
        <w:t>Истцом не указано, на основании какой нормы и какого Закона его требования о привлечении к ответственности председателя и членов ликвидационной комиссии при государственной администрации г. Рыбница и Рыбницкого района, не являющихся индивидуальными предпринимателями, подлежат рассмотрению в Арбитражном суде ПМ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п.п.1) п.1 ст.96 АПК ПМР судья отказывает в принятии искового заявления, если спор не подлежит рассмотрению в арбитражном су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этом, суд разъясняет, что согласно статьи 21-2 АПК ПМР к подведомственности Арбитражного суда ПМР отнесено рассмотрение в порядке административного судопроизводства возникающих из административных и иных публичных правоотношений экономических споров и иных дел, связанных с осуществлением организациями и гражданами предпринимательской и иной экономической деятельности. В соответствии с пунктом 2 статьи 130-12 АПК ПМР производство по делам об оспаривани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возбуждается на основании заявления заинтересованного лица, обратившегося в арбитражный суд с требованием о признании незаконными решений и действий (бездействия) указанных органов и лиц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п.п.1) п.1 ст.96 Арбитражного процессуального кодекса Приднестровской Молдавской Республики судья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казать учредителю общества с ограниченной ответственностью «Сатурн», Минер Галине Ивановне в принятии искового заявления к Государственной администрации Рыбницкого района и г. Рыбница,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я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Приложение:</w:t>
      </w:r>
      <w:r>
        <w:rPr/>
        <w:t xml:space="preserve"> исковое заявление и приложенные к нему документы на 32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В. Кири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oyo</dc:creator>
  <dc:description/>
  <cp:keywords/>
  <dc:language>en-US</dc:language>
  <cp:lastModifiedBy>Александр В. Кириленко</cp:lastModifiedBy>
  <cp:lastPrinted>2019-09-03T09:30:00Z</cp:lastPrinted>
  <dcterms:modified xsi:type="dcterms:W3CDTF">2021-04-15T08:42:00Z</dcterms:modified>
  <cp:revision>12</cp:revision>
  <dc:subject/>
  <dc:title/>
</cp:coreProperties>
</file>