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/>
      </w:pPr>
      <w:r>
        <w:rPr>
          <w:b/>
        </w:rPr>
        <w:t xml:space="preserve">     </w:t>
      </w:r>
      <w:r>
        <w:rPr>
          <w:b/>
          <w:sz w:val="22"/>
          <w:szCs w:val="22"/>
        </w:rPr>
        <w:t>об исправлении описки</w:t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/>
        <w:t>09              июня                 21                                                                  42/21-08к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47" w:leader="none"/>
          <w:tab w:val="left" w:pos="751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u w:val="single"/>
        </w:rPr>
        <w:t>по делу №254/21-07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без участия сторон, в порядке статьи 127 Арбитражного процессуального кодекса ПМР, принимая меры по устранению допущенной описки в Постановлении кассационной инстанции Арбитражного суда ПМР от 01 июня 2021 года по делу №42/21-08к, вынесенном по результату рассмотрения кассационной жалобы учредителя Общества с ограниченной ответственностью «Сатурн» Минер Галины Ивановны (г.Рыбница, ул. Ленина, д.1, кв. 57) на Определение Арбитражного суда от 15 апреля 2021 года по делу №254/21-07 (судья Кириленко А.В.) об отказе в принятии искового заявления учредителя Общества с ограниченной ответственностью «Сатурн» Минер Г.И. к Государственной администрации Рыбницкого района и г.Рыбница (г.Рыбница, пр. Победы, 4) о признании незаконным бездействия органа государственной власти, понуждении к исключению записи о прекращении деятельности в связи с исключением из ЕГРЮЛ, назначении ликвидатора ООО «Сатурн» и определении сроков проведения ликвидации ООО «Сатурн», привлечении к ответственности председателя и членов ликвидационной комиссии при государственной администрации г. Рыбница и Рыбницкого района за нанесение ущерба ООО «Сатурн»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становил: </w:t>
      </w:r>
      <w:r>
        <w:rPr>
          <w:bCs/>
          <w:sz w:val="22"/>
          <w:szCs w:val="22"/>
        </w:rPr>
        <w:t xml:space="preserve">Постановлением кассационной инстанции Арбитражного суда ПМР от 01 июня 2021 года по делу №42/21-08к кассационная жалоба </w:t>
      </w:r>
      <w:r>
        <w:rPr>
          <w:sz w:val="22"/>
          <w:szCs w:val="22"/>
          <w:shd w:fill="FFFFFF" w:val="clear"/>
        </w:rPr>
        <w:t>учредителя ООО «Сатурн» Минер Г.И. удовлетворена, Определение Арбитражного суда ПМР от 15 апреля 2021 года по делу №254/21-07 об отказе в принятии искового заявления, отменено и дело направлено в суд первой инстан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оцессе изготовления названного судебного акта допущена описка в мотивировочной части названного Постановления. Так, вместо пункта 3) статьи 151 АПК ПМР, в соответствии с которым арбитражный суд, рассмотрев дело в кассационной инстанции, отменяет определение и передает дело на новое рассмотрение, указан пункт 4) данной статьи, согласно которому рассмотренное в кассационной инстанции определение может быть измен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данное обстоятельство, а также исходя из резолютивной части Постановления кассационной инстанции от 01 июня 2021 года, суд находит к выводу о необходимым внести исправления в указанный судебный ак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кассационная инстанция Арбитражного суда ПМР, руководствуясь статьями 127, 128 АПК ПМР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нести исправление в мотивировочную часть Постановления кассационной инстанции Арбитражного суда ПМР от 01 июня 2021 года по делу №42/21-08к в части указания номера пункта статьи 151 АПК ПМР, которым руководствовался суд при вынесении судебного акта, заменив слова и цифры «пунктом 4) статьи 151» словами и цифрами «пунктом 3) статьи 151».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left="426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0:00Z</dcterms:created>
  <dc:creator>Александр С. Смирнов</dc:creator>
  <dc:description/>
  <dc:language>en-US</dc:language>
  <cp:lastModifiedBy>Soa</cp:lastModifiedBy>
  <cp:lastPrinted>2019-03-07T11:49:00Z</cp:lastPrinted>
  <dcterms:modified xsi:type="dcterms:W3CDTF">2021-06-09T10:10:00Z</dcterms:modified>
  <cp:revision>2</cp:revision>
  <dc:subject/>
  <dc:title/>
</cp:coreProperties>
</file>