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1              июня                 21                                                                 42/21-08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254/21-07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учредителя Общества с ограниченной ответственностью «Сатурн» Минер Галины Ивановны (г.Рыбница, ул. Ленина, д.1, кв. 57) на Определение Арбитражного суда от 15 апреля 2021 года по делу №254/21-07 (судья Кириленко А.В.) об отказе в принятии искового заявления учредителя Общества с ограниченной ответственностью «Сатурн» Минер Г.И. к Государственной администрации Рыбницкого района и г.Рыбница (г.Рыбница, пр. Победы, 4) о признании незаконным бездействия органа государственной власти, понуждении к исключению записи о прекращении деятельности в связи с исключением из ЕГРЮЛ, назначении ликвидатора ООО «Сатурн» и определении сроков проведения ликвидации ООО «Сатурн», привлечении к ответственности председателя и членов ликвидационной комиссии при государственной администрации г. Рыбница и Рыбницкого района за нанесение ущерба ООО «Сатурн», в отсутствии сторон, извещенных надлежащим образом о времени и месте судебного заседания (уведомления о вручении почтовых отправлений №72 и №71 от 24.05.2021г., соответственно), при наличии заявления подателя кассационной жалобы о рассмотрении таковой в его отсутствие (от 28.04.2021г.),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а</w:t>
      </w:r>
      <w:r>
        <w:rPr/>
        <w:t>: учредитель Общества с ограниченной ответственностью «Сатурн» Минер Галина Ивановна (далее – податель жалобы, истец, Минер Г.И.) обратилась в Арбитражный суд ПМР с исковым заявлением к ГА Рыбницкого района и г.Рыбница о признании незаконным бездействия органа государственной власти, понуждении к исключению записи о прекращении деятельности в связи с исключением из ЕГРЮЛ, назначении ликвидатора ООО «Сатурн» и определении сроков проведения ликвидации ООО «Сатурн», привлечении к ответственности председателя и членов ликвидационной комиссии при государственной администрации г. Рыбница и Рыбницкого района за нанесение ущерба ООО «Сатурн».</w:t>
      </w:r>
    </w:p>
    <w:p>
      <w:pPr>
        <w:pStyle w:val="Normal"/>
        <w:ind w:firstLine="709"/>
        <w:jc w:val="both"/>
        <w:rPr/>
      </w:pPr>
      <w:r>
        <w:rPr/>
        <w:t>Определением от 15 апреля 2021 года по делу №254/21-07 суд отказал Минер Г.И. в принятии указанного иска.</w:t>
      </w:r>
    </w:p>
    <w:p>
      <w:pPr>
        <w:pStyle w:val="Normal"/>
        <w:ind w:firstLine="709"/>
        <w:jc w:val="both"/>
        <w:rPr/>
      </w:pPr>
      <w:r>
        <w:rPr/>
        <w:t>Истец, не согласившись с названным определением, обратилась в арбитражный суд с кассационной жалобой, в которой просит таковое отменить и передать дело на рассмотрение в суд первой инстанции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/>
        <w:t>24 мая 2021 года суд кассационной инстанции Арбитражного суда ПМР, после устранения Минер Г.И. нарушений процессуального законодательства, повлекших оставление кассационной жалобы без движения (Определение от 06.05.2021г.), принял ее к своему производству и назначил к судебному разбирательству на 01 июня 2021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в соответствие со статьей 104 АПК ПМР явки лиц, участвующих в деле, установлено, что ни истец, ни ответчик в судебное заседание не явились, будучи извещенными надлежащим образом о времени и месте судебного разбирательства в порядке, предусмотренном пунктом 1 статьи 102-3 АПК ПМР. Факт надлежащего извещения сторон подтверждается уведомлениями о вручении почтовых отправлений №71 и №72 от 24 мая 2021 года. При этом Минер Г.И. заявлено о рассмотрении таковой в ее отсутствие.</w:t>
      </w:r>
    </w:p>
    <w:p>
      <w:pPr>
        <w:pStyle w:val="Normal"/>
        <w:ind w:firstLine="709"/>
        <w:jc w:val="both"/>
        <w:rPr/>
      </w:pPr>
      <w:r>
        <w:rPr/>
        <w:t>С учетом изложенного суд кассационной инстанции, руководствуясь пунктом 2 статьи 108 во взаимосвязи со статьей 147 АПК ПМР, рассмотрел кассационную жалобу истц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ссационная жалоба рассмотрена по существу 01 июня 2021 года. Полный текст Постановления изготовлен 07 июня 2021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Как усматривается из содержания кассационной жалобы </w:t>
      </w:r>
      <w:r>
        <w:rPr>
          <w:rFonts w:eastAsia="Calibri"/>
          <w:b/>
          <w:bCs/>
          <w:lang w:eastAsia="en-US"/>
        </w:rPr>
        <w:t>Минер Г.И</w:t>
      </w:r>
      <w:r>
        <w:rPr>
          <w:rFonts w:eastAsia="Calibri"/>
          <w:bCs/>
          <w:lang w:eastAsia="en-US"/>
        </w:rPr>
        <w:t xml:space="preserve">., она считает оспариваемое </w:t>
      </w:r>
      <w:r>
        <w:rPr/>
        <w:t>определение суда незаконным, необоснованным и подлежащим отмене по следующим основан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ак, податель жалобы отмечает, что поданное ею, как учредителем ООО «Сатурн» </w:t>
      </w:r>
      <w:r>
        <w:rPr/>
        <w:t>исковое заявление, «исковым» является только по названию, а по содержанию и субъектному составу является заявлением по спору, возникшему из административных (публичных) правоотношений, указанных в статье 21-2 АПК ПМР, то есть прямо отнесено к подведомственности Арбитражного суда ПМР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кольку возникающие из гражданских правоотношений экономические споры в порядке искового производства и возникающие из административных и иных публичных правоотношений экономические споры в порядке административного судопроизводства отнесены Законом к подведомственности Арбитражного суда ПМР, то, по мнению подателя жалобы, у суда не имелось оснований для отказа в принятии искового заявления/заявления по спору между ООО «Сатурн» и Государственной администрацией г. Рыбниц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Апеллируя к пункту 1 статьи 96-1 АПК ПМР Минер Г.И. отмечает, что суд обязан был оставить поданное ею исковое заявление без движения, предоставив срок для устранения недостатков заявления, которые, по сути, носят формальный характер. Суд же, с точки зрения истца, ошибочно указал, что «требования Учредителя о привлечении к ответственности председателя и членов комиссии при администрации г. Рыбницы, не подлежат рассмотрению поскольку они адресованы физическим лицам…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одпунктах 1), 3) и 4) пункта д) статьи 5 совместного Постановления Пленума Верховного суда ПМР и Пленума Арбитражного суда ПМР №11/15 от 03 октября 2014 года «О некоторых вопросах подведомственности дел судам и арбитражному суду», подчеркивает истец в кассационной жалобе, разъяснено, что независимо от того, являются ли участниками правоотношений, из которых возникли спор или требование, юридические лица, индивидуальные предприниматели или иные организации и граждане, арбитражным судом рассматриваются следующие категории дел: споры, связанные с созданием, реорганизацией и ликвидацией юридического лица; споры по искам учредителей о возмещении убытков, причиненных юридическому лицу, споры; связанные с ответственностью лиц, входящих или входивших в состав органов управления и органов контроля юридического лица, а также споры, возникающие из гражданских правоотношений, между указанными лицами и юридическим лицом в связи с осуществлением, прекращением, приостановлением полномочий указанных лиц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им образом, резюмирует Минер Г.И., обстоятельства, которые легли в обоснование отказа в принятии искового заявления к производству, являются незаконными, противоречат действующему законодательству ПМР. 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имо этого, с точки зрения истца, н</w:t>
      </w:r>
      <w:r>
        <w:rPr/>
        <w:t>е соответствует действительности довод суда о том, что в заявлении нет ссылки на закон о привлечении к ответственности председателя и членов ликвидационной комиссии. Так, отмечает Минер Г.И., в исковом заявлении указано, что в соответствии со статьей 13 Положения «О порядке ликвидации юридических лиц негосударственных форм собственности» председатель комиссии несет в соответствии с действующим законодательством ответственность за ущерб, нанесенный при ликвидации юридического лица нарушением законодательства ПМР, настоящего Положения и Устава юридического лица. В указанной части имеется также ссылка на пункт 2 статьи 223 Закона ПМР «О несостоятельности (банкротстве)»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Как указано в кассационной жалобе, Минер Г.И. полагает оспариваемое ею определение несоответствующим подпункту 6 пункта 2 статьи 128 АПК ПМР по причине отсутствия в нем разъяснений прав Заявителя по срокам и порядку обжалования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На основании изложенного истец просит суд кассационной инстанции: </w:t>
      </w:r>
      <w:r>
        <w:rPr/>
        <w:t>отменить определение Арбитражного суда ПМР от 15 апреля 2021 года по делу № 254/21-07; передать дело на рассмотрение суда первой инстан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ГА Рыбницкого района и г. Рыбница, </w:t>
      </w:r>
      <w:r>
        <w:rPr/>
        <w:t>несмотря на</w:t>
      </w:r>
      <w:r>
        <w:rPr>
          <w:b/>
        </w:rPr>
        <w:t xml:space="preserve"> </w:t>
      </w:r>
      <w:r>
        <w:rPr/>
        <w:t>надлежащее и заблаговременное извещение о времени и месте судебного разбирательства, в заседание не явилась и отзыв по существу кассационной жалобе Минер Г.И., не представила.</w:t>
      </w:r>
    </w:p>
    <w:p>
      <w:pPr>
        <w:pStyle w:val="Normal"/>
        <w:ind w:firstLine="709"/>
        <w:jc w:val="both"/>
        <w:rPr/>
      </w:pPr>
      <w:r>
        <w:rPr>
          <w:b/>
        </w:rPr>
        <w:t>Рассмотрев материалы дела</w:t>
      </w:r>
      <w:r>
        <w:rPr/>
        <w:t>, проверив в порядке статьи 149 АПК ПМР правильность применения норм процессуального права при вынесении определения от 15 апреля 2021 года об отказе в принятии искового заявления по делу №254/21-07, законность и обоснованность определения в полном объеме, кассационная инстанции приходит к выводу о том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пунктом 1 части 1 статьи 96 АПК ПМР судья отказывает в принятии искового заявления, если исковое заявление не подлежит рассмотрению в арбитражном суд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пределяющим фактором для </w:t>
      </w:r>
      <w:r>
        <w:rPr>
          <w:bCs/>
        </w:rPr>
        <w:t>отказа в принятии искового</w:t>
      </w:r>
      <w:r>
        <w:rPr>
          <w:b/>
          <w:bCs/>
        </w:rPr>
        <w:t> </w:t>
      </w:r>
      <w:r>
        <w:rPr>
          <w:shd w:fill="FFFFFF" w:val="clear"/>
        </w:rPr>
        <w:t xml:space="preserve">заявления в данном случае, является безусловная, независимая от воли лиц, участвующих в деле, их процессуального поведения, невозможность рассмотрения иска в арбитражном суде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Главой 3 АПК ПМР установлены правила подведомственности дел арбитражному суду (ст.ст. 21- 21-4 АПК ПМР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о статьей 21-1 АПК ПМР </w:t>
      </w:r>
      <w:r>
        <w:rPr/>
        <w:t>арбитражный суд рассматривае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настоящим Кодексом и иными законами, – другими организациями и гражданами.</w:t>
      </w:r>
    </w:p>
    <w:p>
      <w:pPr>
        <w:pStyle w:val="Normal"/>
        <w:ind w:firstLine="709"/>
        <w:jc w:val="both"/>
        <w:rPr/>
      </w:pPr>
      <w:r>
        <w:rPr/>
        <w:t>Согласно статье 21-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 об оспаривании затрагивающего права и законные интересы заявителя в сфере предпринимательской и иной экономической деятельности бездействия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 (п.б) ст. 21-2 АПК ПМР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татьей 21-4 АПК ПМР установлена специальная подведомственность дел арбитражному суду, в частности дел </w:t>
      </w:r>
      <w:r>
        <w:rPr/>
        <w:t>по спорам, указанным в статье 137-1 настоящего Кодекса, то есть по корпоративным спорам. К числу таких дел, в силу пунктов а), в) и г) части 1 статьи 137-1 АПК ПМР отнесены: споры, связанные с созданием, реорганизацией и ликвидацией юридического лица; споры по искам учредителей, участников, членов юридического лица о возмещении убытков, причиненных юридическому лицу; споры, связанные с назначением или избранием, прекращением, приостановлением полномочий и ответственностью лиц, входящих или входивших в состав органов управления и органов контроля юридического лица.</w:t>
      </w:r>
    </w:p>
    <w:p>
      <w:pPr>
        <w:pStyle w:val="Normal"/>
        <w:ind w:firstLine="709"/>
        <w:jc w:val="both"/>
        <w:rPr/>
      </w:pPr>
      <w:r>
        <w:rPr/>
        <w:t>Аналогичного рода нормы закреплены в совместном Постановлении Пленума Верховного суда ПМР и Пленума Арбитражного суда ПМР №11/15 от 03 октября 2014 года «О некоторых вопросах подведомственности дел судам и арбитражному суду»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Минер Г.И., обратилась в арбитражный суд как учредитель (участник) ООО «Сатурн» с требованиями:</w:t>
      </w:r>
    </w:p>
    <w:p>
      <w:pPr>
        <w:pStyle w:val="Normal"/>
        <w:ind w:firstLine="709"/>
        <w:jc w:val="both"/>
        <w:rPr/>
      </w:pPr>
      <w:r>
        <w:rPr/>
        <w:t>а) о признании незаконным бездействия ликвидационной комиссии при ГА г.Рыбница по исключению ООО «Сатурн» из ЕГРЮЛ;</w:t>
      </w:r>
    </w:p>
    <w:p>
      <w:pPr>
        <w:pStyle w:val="Normal"/>
        <w:ind w:firstLine="709"/>
        <w:jc w:val="both"/>
        <w:rPr/>
      </w:pPr>
      <w:r>
        <w:rPr/>
        <w:t>б) об обязании ликвидационной комиссии при ГА г. Рыбница исключить запись о прекращении деятельности ООО «Сатурн» в связи с исключением из ЕГРЮЛ;</w:t>
      </w:r>
    </w:p>
    <w:p>
      <w:pPr>
        <w:pStyle w:val="Normal"/>
        <w:ind w:firstLine="709"/>
        <w:jc w:val="both"/>
        <w:rPr/>
      </w:pPr>
      <w:r>
        <w:rPr/>
        <w:t>в) о назначении ликвидатором учредителя ООО «Сатурн» для проведения ликвидации с определением сроков ее проведения;</w:t>
      </w:r>
    </w:p>
    <w:p>
      <w:pPr>
        <w:pStyle w:val="Normal"/>
        <w:ind w:firstLine="709"/>
        <w:jc w:val="both"/>
        <w:rPr/>
      </w:pPr>
      <w:r>
        <w:rPr/>
        <w:t>г) о привлечении к ответственности председателя и членов ликвидационной комиссии при ГА г.Рыбница за нанесенный ущерб предприятию ООО «Сатурн».</w:t>
      </w:r>
    </w:p>
    <w:p>
      <w:pPr>
        <w:pStyle w:val="Normal"/>
        <w:ind w:firstLine="709"/>
        <w:jc w:val="both"/>
        <w:rPr/>
      </w:pPr>
      <w:r>
        <w:rPr/>
        <w:t>С учетом того, что в силу пункта 3 статьи 65 ГК ПМР с</w:t>
      </w:r>
      <w:r>
        <w:rPr>
          <w:sz w:val="28"/>
          <w:szCs w:val="28"/>
        </w:rPr>
        <w:t xml:space="preserve"> </w:t>
      </w:r>
      <w:r>
        <w:rPr/>
        <w:t>момента назначения ликвидационной комиссии (ликвидатора) к ней переходят полномочия по управлению делами юридического лица, а в силу Положения о порядке ликвидации юридических лиц негосударственной формы собственности, утвержденного Указом Президента ПМР от 16 июля 2001 года №354 (в действующей редакции) ликвидационные комиссии создаются при государственных администрациях городов (районов) и действуют на постоянной основе,  споры, за разрешением которых Минер Г.И. обратилась в арбитражный суд, можно отнести к экономическим спорам, возникающим как из гражданских правоотношений, так и из публичных правоотношений. Ввиду этого вывод о неподведомственности их арбитражному суду – ошибочен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и таких обстоятельствах, </w:t>
      </w:r>
      <w:r>
        <w:rPr>
          <w:color w:val="000000"/>
          <w:szCs w:val="22"/>
        </w:rPr>
        <w:t>правовых оснований для отказа в принятии заявления по основанию неподведомственности, предусмотренному пунктом 1 статьи 96 АПК ПМР, не имело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изложенным мотивам определение суда первой инстанции не может быть признанно законным и обоснованным и подлежит отмене, как принятый с нарушением норм процессуального права, а</w:t>
      </w:r>
      <w:r>
        <w:rPr>
          <w:color w:val="000000"/>
          <w:shd w:fill="FFFFFF" w:val="clear"/>
        </w:rPr>
        <w:t xml:space="preserve"> дело направлению в суд первой инстанции для решения вопроса о </w:t>
      </w:r>
      <w:r>
        <w:rPr>
          <w:bCs/>
          <w:color w:val="333333"/>
        </w:rPr>
        <w:t>принятии искового</w:t>
      </w:r>
      <w:r>
        <w:rPr>
          <w:b/>
          <w:bCs/>
          <w:color w:val="333333"/>
        </w:rPr>
        <w:t> </w:t>
      </w:r>
      <w:r>
        <w:rPr>
          <w:color w:val="000000"/>
          <w:shd w:fill="FFFFFF" w:val="clear"/>
        </w:rPr>
        <w:t>заявления к производству су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уководствуясь статьями 139, 149, подпунктом 4) статьи 151, статьей 153 Арбитражного процессуального кодекса ПМР, суд кассационной инстанции Арбитражного суда ПМР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 Кассационную жалобу учредителя Общества с ограниченной ответственностью «Сатурн» Минер Г.И.  удовлетворит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Отменить Определение Арбитражного суда Приднестровской Молдавской Республики от 15 апреля 2021 года по делу №254/21-07 об отказе в принятии искового заявления и направить дело в суд первой инстан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удья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аместитель Председател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Арбитражного суда ПМР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lang w:eastAsia="zh-C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21">
    <w:name w:val="Основной текст + Полужирный"/>
    <w:qFormat/>
    <w:rPr>
      <w:b/>
      <w:bCs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4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7:00Z</dcterms:created>
  <dc:creator>user</dc:creator>
  <dc:description/>
  <dc:language>en-US</dc:language>
  <cp:lastModifiedBy>Soa</cp:lastModifiedBy>
  <cp:lastPrinted>2018-04-26T14:06:00Z</cp:lastPrinted>
  <dcterms:modified xsi:type="dcterms:W3CDTF">2021-06-07T06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