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sz w:val="22"/>
          <w:szCs w:val="22"/>
        </w:rPr>
        <w:t xml:space="preserve">24                  мая                   21  </w:t>
        <w:tab/>
        <w:tab/>
        <w:tab/>
        <w:tab/>
        <w:tab/>
        <w:tab/>
        <w:t xml:space="preserve">    42/21-08к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 делу №254/21-07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учредителя Общества с ограниченной ответственностью «Сатурн» Минер Галины Ивановны (г. Рыбница, ул. Ленина, д.1, кв. 57) на Определение Арбитражного суда от 15 апреля 2021 года по делу №254/21-07 (судья Кириленко А.В.) об отказе в принятии искового заявления учредителя Общества с ограниченной ответственностью «Сатурн» Минер Г.И. к Государственной администрации Рыбницкого района и г.Рыбница (г.Рыбница, пр. Победы, 4)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я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, принимая во внимание устранение процессуальных нарушений, повлекших оставление кассационной жалобы без движения (Определение от 06.05.2021г.), руководствуясь статьями 138-142, 155 АПК ПМР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Принять кассационную жалобу учредителя Общества с ограниченной ответственностью «Сатурн» Минер Галины Ивановны на определение Арбитражного суда ПМР от 15 апреля 2021 года об отказе в принятии искового заявления по делу №254/21-07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1 июня 2021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ГА Рыбницкого района и г.Рыбница предлагается в порядке статьи 143 АПК ПМР до даты судебного заседания представить отзыв на кассационную жалобу Минер Г.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0:00Z</dcterms:created>
  <dc:creator>Oam</dc:creator>
  <dc:description/>
  <dc:language>en-US</dc:language>
  <cp:lastModifiedBy>Soa</cp:lastModifiedBy>
  <cp:lastPrinted>2019-05-24T12:17:00Z</cp:lastPrinted>
  <dcterms:modified xsi:type="dcterms:W3CDTF">2021-05-24T08:00:00Z</dcterms:modified>
  <cp:revision>2</cp:revision>
  <dc:subject/>
  <dc:title/>
</cp:coreProperties>
</file>