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54/21- (07)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учредителя ООО «Сатурн» Минер Галины Ивановны (г. Рыбница, ул. Ленина, 1, кв.57) к Государственной администрации Рыбницкого района и г. Рыбница (г. Рыбница, ул. Победы,4), изучив приложе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дитель ООО «Сатурн» Минер Галина Ивановна (далее – истец) обратилась в Арбитражный суд  9 апреля 2021 года с исковым заявлением к Государственной администрации Рыбницкого района и г. Рыбница (далее – ответчик) об оспаривании действий ликвидационной комиссии. Определением Арбитражного суда от 15 апреля 2021 года истцу отказано в принятии искового заявления на основании подпункта 1 пункта 1 статьи 96 АПК ПМР. Не согласившись с указанным определением, истец обжаловала судебный акт в кассационную инстанцию Арбитражного суда Приднестровской Молдавской Республики. Постановлением кассационной инстанции Арбитражного суда от 01 июня 2021 года № 42/21-08к по делу № 254/21-07 кассационная жалоба учредителя ООО «Сатурн» Минер Г.И. удовлетворена, определение Арбитражного суда от 15 апреля 2021 года по делу № 254/21-07 об отказе в принятии искового заявления отменено, дело направлено в суд первой инстанции.</w:t>
      </w:r>
    </w:p>
    <w:p>
      <w:pPr>
        <w:pStyle w:val="Normal"/>
        <w:ind w:firstLine="567"/>
        <w:jc w:val="both"/>
        <w:rPr/>
      </w:pPr>
      <w:r>
        <w:rPr/>
        <w:t>Согласно пункту 1 статьи 154 АПК ПМР указания арбитражного суда, рассматривающего дело в кассационной инстанции, изложенные в постановлении, обязательны для суда, рассматривающего дело. Как следует из Постановления кассационной инстанции Арбитражного суда от 01 июня 2021 года № 42/21-08к по делу № 254/21-07, дело подлежит направлению в суд первой инстанции для решения вопроса о принятии искового заявления к производству суда.</w:t>
      </w:r>
    </w:p>
    <w:p>
      <w:pPr>
        <w:pStyle w:val="Normal"/>
        <w:ind w:firstLine="567"/>
        <w:jc w:val="both"/>
        <w:rPr/>
      </w:pPr>
      <w:r>
        <w:rPr/>
        <w:t>Арбитражный суд, рассмотрев вопрос принятии к производству искового заявления, установил несоответствие подан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ов 1, 2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о следующие.</w:t>
      </w:r>
    </w:p>
    <w:p>
      <w:pPr>
        <w:pStyle w:val="Normal"/>
        <w:ind w:firstLine="567"/>
        <w:jc w:val="both"/>
        <w:rPr/>
      </w:pPr>
      <w:r>
        <w:rPr/>
        <w:t>Постановлением кассационной инстанции Арбитражного суда от 01 июня 2021 года № 42/21-08к по делу № 254/21-07 произведен вывод о том, что споры, за разрешением которых Минер Г.И. обратилась в арбитражный суд, можно отнести к экономическим спорам, возникающим как из гражданских, так и публичных правоотношений.</w:t>
      </w:r>
    </w:p>
    <w:p>
      <w:pPr>
        <w:pStyle w:val="Normal"/>
        <w:ind w:firstLine="567"/>
        <w:jc w:val="both"/>
        <w:rPr/>
      </w:pPr>
      <w:r>
        <w:rPr/>
        <w:t xml:space="preserve">Как следует из содержания просительной части искового заявления, истец соединил в одном исковом заявлении четыре требования. Право соединения требований в одном исковом заявлении предоставлено истцу при условии их связанности между собой (пункт 1 статьи 94 АПК ПМР). </w:t>
      </w:r>
    </w:p>
    <w:p>
      <w:pPr>
        <w:pStyle w:val="Normal"/>
        <w:ind w:firstLine="709"/>
        <w:jc w:val="both"/>
        <w:rPr/>
      </w:pPr>
      <w:r>
        <w:rPr/>
        <w:t xml:space="preserve">1. В нарушение подпункта г) пункта 2 статьи 91 в корреспонденции с пунктом 1 статьи 94 АПК ПМР в исковом заявлении отсутствует указание на взаимосвязь всех четырех требований истца к ответчику со ссылкой на законы и иные нормативные правовые акты ввиду следующего. Общей процессуальной нормой, указанной Минер Г.И. в исковом заявлении является подпункт б) статьи 21-2 АПК ПМР, которым установлена подведомственность споров, возникающих из административных и иных публичных правоотношений, связанных с оспариванием действий (бездействий) органов государственной власти, порядок рассмотрения которых установлен Главой 18-3 АПК ПМР. </w:t>
      </w:r>
    </w:p>
    <w:p>
      <w:pPr>
        <w:pStyle w:val="Normal"/>
        <w:ind w:firstLine="709"/>
        <w:jc w:val="both"/>
        <w:rPr/>
      </w:pPr>
      <w:r>
        <w:rPr/>
        <w:t xml:space="preserve">1.1. Истец, будучи учредителем ООО «Сатурн», в первом требовании просит признать незаконным бездействие ответчика как ликвидатора общества, не обосновав применение положений о подведомственности, закрепленных в подпункте б) статьи 21-2 АПК ПМР. </w:t>
      </w:r>
    </w:p>
    <w:p>
      <w:pPr>
        <w:pStyle w:val="Normal"/>
        <w:ind w:firstLine="709"/>
        <w:jc w:val="both"/>
        <w:rPr/>
      </w:pPr>
      <w:r>
        <w:rPr/>
        <w:t>1.2. Вторым требованием истца является обязание ответчика совершить действия по исключению записи о прекращении деятельности ООО «Сатурн» в связи с исключением из ЕГРЮЛ. Вместе с тем истцом не обосновано данное требование  нормами материального права, равно как не обосновано применение к данному требованию положений процессуального законодательства, основанное на подпункте б) статьи 21-2 АПК ПМР.</w:t>
      </w:r>
    </w:p>
    <w:p>
      <w:pPr>
        <w:pStyle w:val="Normal"/>
        <w:ind w:firstLine="709"/>
        <w:jc w:val="both"/>
        <w:rPr/>
      </w:pPr>
      <w:r>
        <w:rPr/>
        <w:t>1.3. Не обосновано нормами ни материального и ни процессуального права требование истца о (1) назначении ликвидатором учредителя ООО «Сатурн» (2) для проведения ликвидации (3) с определением сроков ее проведения.</w:t>
      </w:r>
    </w:p>
    <w:p>
      <w:pPr>
        <w:pStyle w:val="Normal"/>
        <w:ind w:firstLine="709"/>
        <w:jc w:val="both"/>
        <w:rPr/>
      </w:pPr>
      <w:r>
        <w:rPr/>
        <w:t xml:space="preserve">1.4. Требование истца к ответчику о привлечении к ответственности председателя и членов ликвидационной комиссии при ГА г.Рыбница (не являющихся лицами, участвующими в деле) за нанесенный ущерб предприятию ООО «Сатурн» также не обосновано нормами как материального так и процессуального права. </w:t>
      </w:r>
    </w:p>
    <w:p>
      <w:pPr>
        <w:pStyle w:val="Normal"/>
        <w:ind w:firstLine="720"/>
        <w:jc w:val="both"/>
        <w:rPr/>
      </w:pPr>
      <w:r>
        <w:rPr/>
        <w:t>2. В нарушение подпункта д) пункта 2 статьи 91 в корреспонденции с подпунктом г) статьи 93 АПК ПМР к исковому заявлению приложены документы, не соответствующие требованиям пункта 2 статьи 52 АПК ПМР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подателем заявления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В нарушение части второй пункта 2 статьи 91 АПК ПМР в исковом </w:t>
      </w:r>
      <w:r>
        <w:rPr>
          <w:rFonts w:eastAsia="Calibri"/>
          <w:lang w:eastAsia="en-US"/>
        </w:rPr>
        <w:t>заявлении не указаны номера телефонов, факсов, адреса электронной почты (</w:t>
      </w:r>
      <w:r>
        <w:rPr>
          <w:rFonts w:eastAsia="Calibri"/>
          <w:spacing w:val="-8"/>
          <w:lang w:eastAsia="en-US"/>
        </w:rPr>
        <w:t>при наличии)</w:t>
      </w:r>
      <w:r>
        <w:rPr>
          <w:rFonts w:eastAsia="Calibri"/>
          <w:lang w:eastAsia="en-US"/>
        </w:rPr>
        <w:t xml:space="preserve"> и иные сведения, необходимые для правильного и своевременного рассмотрения дела.</w:t>
      </w:r>
    </w:p>
    <w:p>
      <w:pPr>
        <w:pStyle w:val="Style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 нарушение статьи 92 АПК ПМР в корреспонденции с подпунктом б) статьи 93 АПК ПМР истцом не представлено 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ругим лицам, участвующим в деле, копии искового заявления и приложенных к нему документов, которые у них отсутствуют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арушение пункта 1 статьи 93 АПК ПМР истцом не представлено доказательств оплаты государственной пошлиной каждого из заявленных требований в соответствии с Законом ПМР «О государственной пошлине». При этом ходатайство о предоставлении отсрочки уплаты государственной пошлины удовлетворению не подлежит, поскольку, во-первых, основанием для предоставления отсрочки истец указывает на финансовое положение ООО «Сатурн», не являющегося истцом по настоящему делу. Во-вторых,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Между тем доказательств наличия совокупности обстоятельств, свидетельствующих об отсутствии на соответствующем счете (счетах) денежных средств в размере, необходимом для уплаты государственной пошлины (1), и общей сумме задолженности владельца счета (счетов) по исполнительным листам и платежным документам (2) – истцом не представле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арушение части третей статьи 93 АПК ПМР к исковому заявлению не приложен его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учредителя ООО «Сатурн» Минер Галины Ивановны о предоставлении отсрочки уплаты государственной пошлины – отказать.</w:t>
      </w:r>
    </w:p>
    <w:p>
      <w:pPr>
        <w:pStyle w:val="Normal"/>
        <w:jc w:val="both"/>
        <w:rPr/>
      </w:pPr>
      <w:r>
        <w:rPr/>
        <w:t xml:space="preserve">2. Исковое заявление учредителя ООО «Сатурн» Минер Галины Ивановны оставить без движения и предложить </w:t>
      </w:r>
      <w:r>
        <w:rPr>
          <w:b/>
        </w:rPr>
        <w:t>в срок по 18 июня 2021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соответствующего заявления с приложенными документами к установленному сроку в Арбитражный суд.</w:t>
      </w:r>
    </w:p>
    <w:p>
      <w:pPr>
        <w:pStyle w:val="Normal"/>
        <w:jc w:val="both"/>
        <w:rPr/>
      </w:pPr>
      <w:r>
        <w:rPr/>
        <w:t>3.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3:00Z</dcterms:created>
  <dc:creator>user</dc:creator>
  <dc:description/>
  <dc:language>en-US</dc:language>
  <cp:lastModifiedBy>Татьяна И. Цыганаш</cp:lastModifiedBy>
  <cp:lastPrinted>2021-06-08T13:33:00Z</cp:lastPrinted>
  <dcterms:modified xsi:type="dcterms:W3CDTF">2021-06-08T10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