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июля                  21  </w:t>
        <w:tab/>
        <w:tab/>
        <w:tab/>
        <w:tab/>
        <w:tab/>
        <w:tab/>
        <w:t xml:space="preserve">    62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учредителя общества с ограниченной ответственностью «Сатурн» Минер Галины Ивановны (г. Рыбница, ул. Ленина, д.1, кв. 57) на Определение Арбитражного суда от 21 июня 2021 года по делу № 254/21-07 (судья Цыганаш Т.И.) о возвращении искового заявления учредителя общества с ограниченной ответственностью «Сатурн» Минер Г.И. к Государственной администрации Рыбницкого района и г.Рыбница (г.Рыбница, пр. Победы, 4) о признании незаконным бездействия органа государственной власти, понуждении к исключению записи о прекращении деятельности в связи с исключением из ЕГРЮЛ, назначении ликвидатора ООО «Сатурн» и определения сроков проведения ликвидации ООО «Сатурн», привлечении к ответственности председателя и членов ликвидационной комиссии при государственной администрации г. Рыбница и Рыбницкого района за нанесение ущерба ООО «Сатурн»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учредителя общества с ограниченной ответственностью «Сатурн» Минер Г.И. к производству. </w:t>
      </w:r>
    </w:p>
    <w:p>
      <w:pPr>
        <w:pStyle w:val="Normal"/>
        <w:ind w:firstLine="360"/>
        <w:jc w:val="both"/>
        <w:rPr/>
      </w:pPr>
      <w:r>
        <w:rPr/>
        <w:t xml:space="preserve">2.  Назначить дело к судебному разбирательству на 17 августа 2021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5:00Z</dcterms:created>
  <dc:creator>Oam</dc:creator>
  <dc:description/>
  <dc:language>en-US</dc:language>
  <cp:lastModifiedBy>Евгений А. Костяновский</cp:lastModifiedBy>
  <cp:lastPrinted>2021-06-29T15:44:00Z</cp:lastPrinted>
  <dcterms:modified xsi:type="dcterms:W3CDTF">2021-07-06T09:19:00Z</dcterms:modified>
  <cp:revision>3</cp:revision>
  <dc:subject/>
  <dc:title/>
</cp:coreProperties>
</file>