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07 » 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5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ООО «Доброва» (г. Бендеры, ул. Панина, д. 6) к ООО «Строительная компания «Архитектон» (г. Тирасполь, ул. К.Либкнехта, д. 205, корп. 1, к. 91) о взыскании долга и неустойки, при участии в судебном заседании представителя: истца – Корецкой В.В. по доверенности от 15.04.2021 года № 112; ответчика – Гарницкого О.Д. по доверенности от 06.05.2021 года № 06/05/2021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-1" w:firstLine="708"/>
        <w:rPr/>
      </w:pPr>
      <w:r>
        <w:rPr>
          <w:b/>
        </w:rPr>
        <w:t>установил</w:t>
      </w:r>
      <w:r>
        <w:rPr/>
        <w:t xml:space="preserve">: ООО «Доброва» (далее – истец) </w:t>
      </w:r>
      <w:r>
        <w:rPr>
          <w:color w:val="000000"/>
        </w:rPr>
        <w:t>обратилось в Арбитражный суд Приднестровской Молдавской Республики с иском к ООО «</w:t>
      </w:r>
      <w:r>
        <w:rPr/>
        <w:t>Строительная компания «Архитектон</w:t>
      </w:r>
      <w:r>
        <w:rPr>
          <w:color w:val="000000"/>
        </w:rPr>
        <w:t xml:space="preserve">» (далее – ответчик) </w:t>
      </w:r>
      <w:r>
        <w:rPr/>
        <w:t xml:space="preserve">о взыскании долга и неустойки. Свои требования истец обосновал следующими обстоятельствами.  </w:t>
      </w:r>
    </w:p>
    <w:p>
      <w:pPr>
        <w:pStyle w:val="Normal"/>
        <w:ind w:firstLine="708"/>
        <w:jc w:val="both"/>
        <w:rPr/>
      </w:pPr>
      <w:r>
        <w:rPr/>
        <w:t xml:space="preserve">ООО «Доброва» произвело отпуск ООО </w:t>
      </w:r>
      <w:r>
        <w:rPr>
          <w:color w:val="000000"/>
        </w:rPr>
        <w:t>«</w:t>
      </w:r>
      <w:r>
        <w:rPr/>
        <w:t>Строительная компания «Архитектон</w:t>
      </w:r>
      <w:r>
        <w:rPr>
          <w:color w:val="000000"/>
        </w:rPr>
        <w:t>» товара на общую сумму 14802,68 рублей, что подтверждается расходными накладными от 03 февраля 2020 года № 00000388 на сумму 12649,43 рублей, от 04 февраля 2020 года № 00000413 на сумму 2153,25 рублей. На настоящий момент, согласно акту сверки, за период с 01.01.2020 года по 25.02.2021 года за ООО «</w:t>
      </w:r>
      <w:r>
        <w:rPr/>
        <w:t>Строительная компания «Архитектон</w:t>
      </w:r>
      <w:r>
        <w:rPr>
          <w:color w:val="000000"/>
        </w:rPr>
        <w:t>» числится задолженность за отпущенный по указанным накладным товар в общей сумме 14802,68 рублей.</w:t>
      </w:r>
      <w:r>
        <w:rPr/>
        <w:t xml:space="preserve"> Расходные накладные содержат все сведения, поименованные в ГК ПМР, как существенные для договора купли-продажи. Следовательно, данные накладные, на основании ст.ст. 471, 472 ГК ПМР, могут быть квалифицированы как договоры купли-продажи. Согласно п. 1 ст. 503 ГК ПМР, если иное не предусмотрено настоящим Кодексом, другим законом, или в порядке, им предусмотренном, или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 Однако, ответчик, в нарушение ст. 503 ГК ПМР, обязательства по оплате не исполнил, товар не оплатил. </w:t>
      </w:r>
    </w:p>
    <w:p>
      <w:pPr>
        <w:pStyle w:val="Normal"/>
        <w:ind w:firstLine="708"/>
        <w:jc w:val="both"/>
        <w:rPr/>
      </w:pPr>
      <w:r>
        <w:rPr/>
        <w:t>Кроме того, согласно п. 3 ст. 503 ГК ПМР, если покупатель не оплачивает переданный в соответствии с договором купли-продажи товар, продавец вправе потребовать оплаты товара и уплаты процентов за пользование чужими денежными средствами (ст. 412 ГК ПМР (ответственность за неисполнение денежного обязательства)). Проценты, предусмотренные п. 1 ст. 412 ГК ПМР, подлежат уплате независимо от того, получены ли чужие денежные средства в соответствии с договором или договорные отношения отсутствуют. Всего количество дней просрочки – 417 дней (с 05.04.2020 года по 01.04.2021 года). Проценты за пользование чужими денежными средствами рассчитаны по формуле, определенной Постановлением Пленума Арбитражного суда ПМР от 29 мая 2002 года и составляют 1200,20 рублей.</w:t>
      </w:r>
    </w:p>
    <w:p>
      <w:pPr>
        <w:pStyle w:val="Normal"/>
        <w:ind w:firstLine="708"/>
        <w:jc w:val="both"/>
        <w:rPr/>
      </w:pPr>
      <w:r>
        <w:rPr/>
        <w:t>В этой связи и руководствуясь ст.ст. 21, 21-1, 91 – 93 АПК ПМР, истец просит взыскать с ответчика долг за поставленный товар в сумме 14802,68 рублей, а также проценты за пользование чужими денежными средствами в сумме 1200,20 рублей.</w:t>
      </w:r>
    </w:p>
    <w:p>
      <w:pPr>
        <w:pStyle w:val="Normal"/>
        <w:ind w:firstLine="708"/>
        <w:jc w:val="both"/>
        <w:rPr/>
      </w:pPr>
      <w:r>
        <w:rPr/>
        <w:t>Ответчик, ознакомившись с материалами дела, считает исковые требования ООО «Доброва» законными и обоснованными и признает их в полном объеме. На основании изложенного, руководствуясь п. 2 ст. 29 АПК ПМР просит удовлетворить исковые требования истца.</w:t>
      </w:r>
    </w:p>
    <w:p>
      <w:pPr>
        <w:pStyle w:val="Normal"/>
        <w:ind w:firstLine="708"/>
        <w:jc w:val="both"/>
        <w:rPr/>
      </w:pPr>
      <w:r>
        <w:rPr/>
        <w:t>Изучив материалы дела, выслушав объяснения представителей сторон, суд находит заявленные исковые требования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а именно, расходных накладных: от 03.02.2020 года № 00000388 и от 04.02.2020 года № 00000413, акта сверки взаимных расчетов за период с 01.01.2020 года по 25.02.2020 года, истцом переданы ответчику, а ответчиком приняты товары, общей стоимостью 14802,68 рублей. </w:t>
      </w:r>
    </w:p>
    <w:p>
      <w:pPr>
        <w:pStyle w:val="Normal"/>
        <w:ind w:firstLine="708"/>
        <w:jc w:val="both"/>
        <w:rPr/>
      </w:pPr>
      <w:r>
        <w:rPr/>
        <w:t xml:space="preserve">Оплата продукции, как видно из акта сверки взаимных расчетов за период с 01.01.2020 года по 25.02.2020 года, ответчиком не произведена. Долг ответчика составляет 14802,68 рублей и признан в судебном заседании. </w:t>
      </w:r>
    </w:p>
    <w:p>
      <w:pPr>
        <w:pStyle w:val="Normal"/>
        <w:ind w:firstLine="708"/>
        <w:jc w:val="both"/>
        <w:rPr/>
      </w:pPr>
      <w:r>
        <w:rPr/>
        <w:t>Согласно пункту 1 статьи 471 ГК ПМР,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атьи 449 ГК ПМР договор считается заключенным, если между сторонами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08"/>
        <w:jc w:val="both"/>
        <w:rPr/>
      </w:pPr>
      <w:r>
        <w:rPr/>
        <w:t>Исходя из норм главы 30 ГК ПМР, условия договора купли-продажи о товаре, его наименовании и количестве является существенными для данного вида договоров. Так, согласно пункту 3 статьи 472 ГК ПМР, условие договора купли-продажи о товаре считается согласованным, если договор позволяет определить наименование и количество товара.</w:t>
      </w:r>
    </w:p>
    <w:p>
      <w:pPr>
        <w:pStyle w:val="Normal"/>
        <w:ind w:firstLine="708"/>
        <w:jc w:val="both"/>
        <w:rPr/>
      </w:pPr>
      <w:r>
        <w:rPr/>
        <w:t xml:space="preserve">Так, вышеперечисленные расходные накладные, представленные истцом в обоснование своих требований, в совокупности с содержанием акта сверки взаимных расчетов, подтверждают факт передачи ответчику товара общей стоимостью 14802 рублей 68 копеек, что позволяет сделать вывод о совершении сторонами разовых сделок купли-продаж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451 ГК ПМР договор может быть заключен в любой форме, предусмотренной для совершения сделок, если законом для договоров данного вида не установлена определенная форма. </w:t>
      </w:r>
    </w:p>
    <w:p>
      <w:pPr>
        <w:pStyle w:val="Normal"/>
        <w:ind w:firstLine="708"/>
        <w:jc w:val="both"/>
        <w:rPr/>
      </w:pPr>
      <w:r>
        <w:rPr/>
        <w:t>Имеющиеся в материалах дела расходные накладные содержат указание на наименование, количество и цену товара, подписи лица, отпустившего товар, и лица, принявшего его, т.е. все те условия, которые являются существенными для договора купли-продажи (статьи 472, 482 ГК ПМР). Наличие названных сведений в расходных накладных дает основание суду признать доводы истца правомерными и обоснованными, квалифицировать их как разовые сделки купли-продажи и применить к правоотношениям сторон нормы главы 30 «Купля-продажа» ГК ПМР.</w:t>
      </w:r>
    </w:p>
    <w:p>
      <w:pPr>
        <w:pStyle w:val="Normal"/>
        <w:ind w:firstLine="708"/>
        <w:jc w:val="both"/>
        <w:rPr/>
      </w:pPr>
      <w:r>
        <w:rPr/>
        <w:t xml:space="preserve">В силу статей 326, 327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1 статьи 503 ГК ПМР, покупатель обязан оплатить товар непосредственно до или после передачи ему продавцом товара, если иное не предусмотрено настоящим Кодексом, другим законом, иными правовыми актами или договором купли-продажи и не вытекает из существа обязательства. </w:t>
      </w:r>
    </w:p>
    <w:p>
      <w:pPr>
        <w:pStyle w:val="Normal"/>
        <w:ind w:firstLine="708"/>
        <w:jc w:val="both"/>
        <w:rPr/>
      </w:pPr>
      <w:r>
        <w:rPr/>
        <w:t xml:space="preserve">Ответчиком товар принят, о чем свидетельствует наличие его подписи в вышеперечисленных расходных накладных, а также признание данного факта в судебном заседании. Доказательств наличия у ответчика претензий по наименованию, ассортименту, количеству при приемке товара, равно как и наличия спора по цене и срокам поставки в материалы дела не представлено.  </w:t>
      </w:r>
    </w:p>
    <w:p>
      <w:pPr>
        <w:pStyle w:val="Normal"/>
        <w:ind w:firstLine="708"/>
        <w:jc w:val="both"/>
        <w:rPr/>
      </w:pPr>
      <w:r>
        <w:rPr/>
        <w:t>Направленную 22.03.2021 года истцом с целью досудебного урегулирования спора претензию ООО «Строительная компания «Архитектон» оставило без ответа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суд находит требования истца о взыскании с ответчика долга в размере 14802 рублей 68 копеек законными, обоснованными и подлежащими удовлетворения на основании ст.ст.326, 327, 471, 503 ГК ПМР. </w:t>
      </w:r>
    </w:p>
    <w:p>
      <w:pPr>
        <w:pStyle w:val="Normal"/>
        <w:ind w:firstLine="708"/>
        <w:jc w:val="both"/>
        <w:rPr/>
      </w:pPr>
      <w:r>
        <w:rPr/>
        <w:t>Также подлежат удовлетворению требования истца о взыскании с ответчика процентов за пользование чужими денежными средствами в размере 1200 рублей 20 копеек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503 ГК ПМР, если покупатель не оплачивает переданный в соответствии с договором купли-продажи товар, продавец вправе потребовать оплаты товара и уплаты процентов за пользование чужими денежными средствами (статья 412 (ответственность за неисполнение денежного обязательства) настоящего Кодекса).</w:t>
      </w:r>
    </w:p>
    <w:p>
      <w:pPr>
        <w:pStyle w:val="Normal"/>
        <w:ind w:firstLine="708"/>
        <w:jc w:val="both"/>
        <w:rPr/>
      </w:pPr>
      <w:r>
        <w:rPr/>
        <w:t xml:space="preserve">Согласно пункту 1 статьи 412 ГК ПМР, 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</w:t>
      </w:r>
    </w:p>
    <w:p>
      <w:pPr>
        <w:pStyle w:val="Normal"/>
        <w:ind w:firstLine="708"/>
        <w:jc w:val="both"/>
        <w:rPr/>
      </w:pPr>
      <w:r>
        <w:rPr/>
        <w:t>Проценты, предусмотренные пунктом 1 вышеуказанной статьи, подлежат уплате независимо от того, получены ли чужие денежные средства в соответствии с договором либо договорные отношения отсутствуют.</w:t>
      </w:r>
    </w:p>
    <w:p>
      <w:pPr>
        <w:pStyle w:val="Normal"/>
        <w:ind w:firstLine="708"/>
        <w:jc w:val="both"/>
        <w:rPr/>
      </w:pPr>
      <w:r>
        <w:rPr/>
        <w:t>Ввиду изложенного требования истца о взыскании с ответчика процентов за пользование чужими денежными средствами законны, обоснованы и подлежат удовлетворению на основании ст.ст.412, 503 ГК ПМР. Расчет подлежащих взысканию с ответчика процентов за пользование чужими денежными средствами судом проверен и признан соответствующим «Методике расчета процентов за неисполнение денежного обязательства в соответствии со статьей 412 ГК ПМР», утвержденной Постановлением Пленума Арбитражного суда ПМР от 29.05.2002 года.</w:t>
      </w:r>
    </w:p>
    <w:p>
      <w:pPr>
        <w:pStyle w:val="Normal"/>
        <w:ind w:firstLine="708"/>
        <w:jc w:val="both"/>
        <w:rPr/>
      </w:pPr>
      <w:r>
        <w:rPr/>
        <w:t>По правилам статьи 84 АПК ПМР расходы по оплате государственной 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84, 113 – 116, 122 АПК ПМР, Арбитражный суд П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ОО «Доброва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Строительная компания «Архитектон» в пользу ООО «Доброва» 16742 рубля 98 копеек, из которых: 14802 рубля 68 копеек – сумма долга, 1200 рублей 20 копеек – проценты за пользование чужими денежными средствами; 740 рублей 10 копеек – возмещение расходов по уплате государственной пошлины.</w:t>
      </w:r>
    </w:p>
    <w:p>
      <w:pPr>
        <w:pStyle w:val="Normal"/>
        <w:ind w:firstLine="708"/>
        <w:rPr/>
      </w:pPr>
      <w:r>
        <w:rPr/>
        <w:t>Решение может быть обжаловано в течении 15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Rap</dc:creator>
  <dc:description/>
  <cp:keywords/>
  <dc:language>en-US</dc:language>
  <cp:lastModifiedBy>comp</cp:lastModifiedBy>
  <cp:lastPrinted>2021-01-20T12:00:00Z</cp:lastPrinted>
  <dcterms:modified xsi:type="dcterms:W3CDTF">2021-05-17T07:4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