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bCs/>
                <w:u w:val="single"/>
              </w:rPr>
              <w:t xml:space="preserve"> апре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52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Доброва» (г.Бендеры, уд.Пакнина, д.6) к ООО «Строительная компания «Архитектон» (г.Тирасполь, ул.К. Либкнехта, д.205, корп.1, к.91) о взыскании долга и неустойки, при участии в судебном заседании представителя истца – Корецкой В.В. по доверенност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Доброва» обратилось в Арбитражный суд ПМР с иском к ООО «Строительная компания «Архитектон» о взыскании долга и неустойки. На стадии проверки представителей сторон в судебное заседание установлено, что ответчик представителей не направил, о рассмотрении дела в отсутствие представителей не заявил. Доказательства надлежащего уведомления ответчика о времени и месте рассмотрения дела в материалах дела отсутствуют. При таких обстоятельствах суд находит невозможным рассмотреть дело в данном судебном заседании. В этой связи и руководствуясь статьями 102,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6 ма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0:00Z</dcterms:created>
  <dc:creator>Oyo</dc:creator>
  <dc:description/>
  <cp:keywords/>
  <dc:language>en-US</dc:language>
  <cp:lastModifiedBy>comp</cp:lastModifiedBy>
  <cp:lastPrinted>2021-04-26T10:40:00Z</cp:lastPrinted>
  <dcterms:modified xsi:type="dcterms:W3CDTF">2021-04-26T07:41:00Z</dcterms:modified>
  <cp:revision>4</cp:revision>
  <dc:subject/>
  <dc:title>исх</dc:title>
</cp:coreProperties>
</file>