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52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ООО «Доброва» (г.Бендеры, уд.Пакнина, д.6) к ООО «Строительная компания «Архитектон» (г.Тирасполь, ул.К. Либкнехта, д.205, кв.91) о понуждении к исполнению обязательств в натуре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ООО «Доброва» к производству Арбитражного суда Приднестровской  Молдавской 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апрел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Oyo</dc:creator>
  <dc:description/>
  <cp:keywords/>
  <dc:language>en-US</dc:language>
  <cp:lastModifiedBy>comp</cp:lastModifiedBy>
  <cp:lastPrinted>2021-04-09T09:33:00Z</cp:lastPrinted>
  <dcterms:modified xsi:type="dcterms:W3CDTF">2021-04-09T06:36:00Z</dcterms:modified>
  <cp:revision>20</cp:revision>
  <dc:subject/>
  <dc:title/>
</cp:coreProperties>
</file>