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рассмотр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ма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Экдиза» (адрес конкурсного управляющего: г.Рыбница, ул.Кирова, д.106) к ООО «Экдиза плюс» (г.Тирасполь, пер.Суклейский, д.23) о понуждении к исполнению обязательств в натуре, при участии:</w:t>
      </w:r>
    </w:p>
    <w:p>
      <w:pPr>
        <w:pStyle w:val="Normal"/>
        <w:ind w:firstLine="720"/>
        <w:jc w:val="both"/>
        <w:rPr/>
      </w:pPr>
      <w:r>
        <w:rPr/>
        <w:t>от истца – представителей не направил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Экдиза» обратилось в Арбитражный суд ПМР с иском к ООО «Экдиза плюс» о понуждении к возврату принятых на хранение вещей.</w:t>
      </w:r>
    </w:p>
    <w:p>
      <w:pPr>
        <w:pStyle w:val="Normal"/>
        <w:ind w:firstLine="720"/>
        <w:jc w:val="both"/>
        <w:rPr/>
      </w:pPr>
      <w:r>
        <w:rPr/>
        <w:t>В ходе проверки явки лиц, участвующих в деле, в судебное заседание установлено, что истец при надлежащем уведомлении о месте и времени рассмотрения дела в судебное заседание представителей не направил, о рассмотрении дела в отсутствие представителей не заявил. Факт надлежащего уведомления истца о месте и времени разбирательства дела подтверждается телефонограммой от 28/04/2021г за №01/22ис/60.</w:t>
      </w:r>
    </w:p>
    <w:p>
      <w:pPr>
        <w:pStyle w:val="Normal"/>
        <w:ind w:firstLine="720"/>
        <w:jc w:val="both"/>
        <w:rPr/>
      </w:pPr>
      <w:r>
        <w:rPr/>
        <w:t>В соответствии с пунктом 6) статьи 76 АПК ПМР в случае, если истец (заявитель) не явился в судебное заседание и не заявил о рассмотрении дела без его участия, арбитражный суд оставляет заявление без рассмотрения. 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ООО «Экдиза»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8:00Z</dcterms:created>
  <dc:creator>Oyo</dc:creator>
  <dc:description/>
  <cp:keywords/>
  <dc:language>en-US</dc:language>
  <cp:lastModifiedBy>comp</cp:lastModifiedBy>
  <cp:lastPrinted>2021-05-19T08:55:00Z</cp:lastPrinted>
  <dcterms:modified xsi:type="dcterms:W3CDTF">2021-05-19T05:56:00Z</dcterms:modified>
  <cp:revision>3</cp:revision>
  <dc:subject/>
  <dc:title>исх</dc:title>
</cp:coreProperties>
</file>