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0 »</w:t>
            </w:r>
            <w:r>
              <w:rPr>
                <w:rFonts w:eastAsia="Calibri"/>
                <w:bCs/>
                <w:u w:val="single"/>
              </w:rPr>
              <w:t xml:space="preserve"> апреля 2021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248/21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исковое заявление ООО «Экдиза» (адрес конкурсного управляющего: г.Рыбница, ул.Кирова, д.106) к ООО «Экдиза плюс» (г.Тирасполь, пер.Суклейский, д.23) о понуждении к исполнению обязательств в натуре, при участии представителя ответчика Щелкова В.Г. по доверенности от 20.04.2021г б/н, в отсутствие истца, направившего ходатайство об отложении рассмотрения дела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ООО «Экдиза» обратилось в Арбитражный суд ПМР с иском к ООО «Экдиза плюс» о понуждении к возврату принятых на хранение вещей.</w:t>
      </w:r>
    </w:p>
    <w:p>
      <w:pPr>
        <w:pStyle w:val="Normal"/>
        <w:ind w:firstLine="720"/>
        <w:jc w:val="both"/>
        <w:rPr/>
      </w:pPr>
      <w:r>
        <w:rPr/>
        <w:t xml:space="preserve">До начала судебного заседания в суд поступило ходатайство конкурсного управляющего ООО «Экдиза» об отложении рассмотрения дела ввиду болезни. Рассмотрев ходатайство и приложенную к нему копию больничного листа, выслушав мнение представителя ответчика, не возражавшего против, исходя из положений ст.ст.7, 25, 107, 109 АПК ПМР, суд находит ходатайство подлежащим удовлетворению. </w:t>
      </w:r>
    </w:p>
    <w:p>
      <w:pPr>
        <w:pStyle w:val="Normal"/>
        <w:ind w:firstLine="720"/>
        <w:jc w:val="both"/>
        <w:rPr/>
      </w:pPr>
      <w:r>
        <w:rPr/>
        <w:t>Руководствуясь статьями 7, 25, 107, 109, 128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Ходатайство конкурсного управляющего ООО «Экдиза» удовлетворить.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06 мая 2021 года в 10ч. 4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21:00Z</dcterms:created>
  <dc:creator>Oyo</dc:creator>
  <dc:description/>
  <cp:keywords/>
  <dc:language>en-US</dc:language>
  <cp:lastModifiedBy>comp</cp:lastModifiedBy>
  <cp:lastPrinted>2021-04-26T10:27:00Z</cp:lastPrinted>
  <dcterms:modified xsi:type="dcterms:W3CDTF">2021-04-26T07:27:00Z</dcterms:modified>
  <cp:revision>3</cp:revision>
  <dc:subject/>
  <dc:title>исх</dc:title>
</cp:coreProperties>
</file>