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Экдиза» (адрес конкурсного управляющего: г.Рыбница, ул.Кирова, д.106) к ООО «Экдиза плюс» (г.Тирасполь, пер.Суклейский, д.23) о понуждении к исполнению обязательств в натуре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Экдиза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4-09T09:33:00Z</cp:lastPrinted>
  <dcterms:modified xsi:type="dcterms:W3CDTF">2021-04-09T06:33:00Z</dcterms:modified>
  <cp:revision>19</cp:revision>
  <dc:subject/>
  <dc:title/>
</cp:coreProperties>
</file>