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0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апреля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1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47/21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Т. И. Цыганаш, рассмотрев исковое заявление открытого акционерного общества «Экспортно-импортный банк» (г. Тирасполь, ул. Свердлова, д. 80 а) к индивидуальному предпринимателю без образования юридического лица Барба Дмитрию Юрьевичу  (Слободзейский район, с. Терновка, ул. Гагарина д. 43) о взыскании денежных средств по кредитному договору, при участии представителя банка А.В. Адрианова по доверенности от 30 декабря 2020 года № 630, разъяснив процессуальные права и обязанности лиц, участвующих в деле, 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определением Арбитражного суда от 07 апреля  2021 года исковое заявление открытого акционерного общества «Экспортно-импортный банк» (далее – истец, ОАО «Эксимбанк», банк) к индивидуальному предпринимателю без образования юридического лица Барба Дмитрию Юрьевичу  (далее – ответчик, Д.Ю. Барба) принято к производству Арбитражного суда. Определение в порядке, установленном пунктом 2 статьи 102 АПК ПМР, направлено ответчику заказным письмом с уведомлением о вручении по адресу, указанному в выписке из государственного реестра индивидуальных предпринимателей. О вручении Д.Ю. Барба копии определения от 07.04.2021 года о принятии искового заявления к производству суда свидетельствует почтовое уведомление № 3/385. </w:t>
      </w:r>
    </w:p>
    <w:p>
      <w:pPr>
        <w:pStyle w:val="Normal"/>
        <w:ind w:right="-2" w:firstLine="567"/>
        <w:jc w:val="both"/>
        <w:rPr/>
      </w:pPr>
      <w:r>
        <w:rPr/>
        <w:t>Арбитражный суд, открыв в порядке статьи 104 АПК ПМР судебное заседание и проверив явку лиц, участвующих в деле, установил отсутствие ответчика, надлежащим образом извещенного о времени и месте разбирательства дела. Согласно пункту 2 статьи 108 АПК ПМР спор может быть разрешен в отсутствие ответчика, надлежащим образом извещенного о времени и месте судебного разбирательства. При этом неявка извещенного ответчика, непредставление отзыва или дополнительных доказательств, которые суд предложил представить ответчику в определении от 07 апреля 2021 года, не препятствует суду рассмотреть дело по имеющимся в нем материалам (пункт 1 статьи 108 АПК ПМР).</w:t>
      </w:r>
    </w:p>
    <w:p>
      <w:pPr>
        <w:pStyle w:val="Style26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ц в состоявшемся судебном заседании поддержал исковое заявление по изложенным в нем основаниям, изменив предмет иска, суть которого сводится к следующему. Между истцом и ответчиком  заключен кредитный договор № 49 от 16.06.2020 года, на основании которого Д.Ю. Барба выдан кредит в сумме 5 000,00 долларов США, что подтверждается мемориальным ордером № 351408 от 16.06.2020 года и выпиской по лицевому счету ответчика № 1358218400000055. Договором стороны согласовали уплату процентов за пользование кредитом в размере 1 780,58 долларов США со сроком кредитования до 16.06.2023 года. Пунктами 2.3.7, 2.3.8 договора стороны согласовали график погашения задолженности. В нарушение установленного договором графика ответчик произвел лишь часть погашения денежных средств. Истец, руководствуясь  статьями 4, 21, 21-1, 91, 93  АПК (с учетом статьи 29 АПК ПМР), а также статьями 11, 12, 324, 326, 327, 346, 347, 365-367, 848 ГК ПМР просит суд взыскать с ответч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мму </w:t>
      </w:r>
      <w:r>
        <w:rPr>
          <w:rFonts w:cs="Times New Roman" w:ascii="Times New Roman" w:hAnsi="Times New Roman"/>
          <w:sz w:val="24"/>
          <w:szCs w:val="24"/>
        </w:rPr>
        <w:t xml:space="preserve">по кредитному договору № 49 от 16.06.2020 года в размере 4 904,25 долларов США, что по официальному курсу ПРБ на дату составления расчета составляет 78 958,43 рублей, из которых: 334,16 рублей – просроченная сумма долга, 4 479,74  долларов США – непогашенная сумма по кредиту;  232,51 долларов США – сумма неуплаченных процентов по кредиту;  192,00 долларов США – сумма штрафа, начисленного за несвоевременную оплату задолженности. Обратить взыскание на заложенное имущество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гковой автомобиль </w:t>
      </w:r>
      <w:r>
        <w:rPr>
          <w:rFonts w:cs="Times New Roman" w:ascii="Times New Roman" w:hAnsi="Times New Roman"/>
          <w:sz w:val="24"/>
          <w:szCs w:val="24"/>
          <w:lang w:val="en-US"/>
        </w:rPr>
        <w:t>Chevro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t</w:t>
      </w:r>
      <w:r>
        <w:rPr>
          <w:rFonts w:cs="Times New Roman" w:ascii="Times New Roman" w:hAnsi="Times New Roman"/>
          <w:sz w:val="24"/>
          <w:szCs w:val="24"/>
        </w:rPr>
        <w:t xml:space="preserve"> 2011 года выпуска номерной знак С999СС Идентификационный код 1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10459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ступающее предметом залога по Договору залога имущества </w:t>
      </w:r>
      <w:r>
        <w:rPr>
          <w:rFonts w:cs="Times New Roman" w:ascii="Times New Roman" w:hAnsi="Times New Roman"/>
          <w:sz w:val="24"/>
          <w:szCs w:val="24"/>
        </w:rPr>
        <w:t xml:space="preserve">№ 120/20 от 28 августа 202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 и принадлежащее </w:t>
      </w:r>
      <w:r>
        <w:rPr>
          <w:rFonts w:cs="Times New Roman" w:ascii="Times New Roman" w:hAnsi="Times New Roman"/>
          <w:sz w:val="24"/>
          <w:szCs w:val="24"/>
        </w:rPr>
        <w:t>Барба Д.Ю. Установить начальную продажную це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гкового автомобиля </w:t>
      </w:r>
      <w:r>
        <w:rPr>
          <w:rFonts w:cs="Times New Roman" w:ascii="Times New Roman" w:hAnsi="Times New Roman"/>
          <w:sz w:val="24"/>
          <w:szCs w:val="24"/>
          <w:lang w:val="en-US"/>
        </w:rPr>
        <w:t>Chevro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вной стоимости – 3 500,00 долларов США, что по официальному курсу ПРБ составляет 56 350,00 рублей.</w:t>
      </w:r>
      <w:r>
        <w:rPr>
          <w:rFonts w:cs="Times New Roman" w:ascii="Times New Roman" w:hAnsi="Times New Roman"/>
          <w:sz w:val="24"/>
          <w:szCs w:val="24"/>
        </w:rPr>
        <w:t xml:space="preserve"> Взыскать с ответчика в пользу ОАО «Эксимбанк» расходы по уплате государственной пошлины в размере 2 968,75 рублей. </w:t>
      </w:r>
    </w:p>
    <w:p>
      <w:pPr>
        <w:pStyle w:val="Normal"/>
        <w:tabs>
          <w:tab w:val="clear" w:pos="709"/>
          <w:tab w:val="left" w:pos="567" w:leader="none"/>
          <w:tab w:val="left" w:pos="9214" w:leader="none"/>
        </w:tabs>
        <w:ind w:right="-2" w:firstLine="567"/>
        <w:jc w:val="both"/>
        <w:rPr/>
      </w:pPr>
      <w:r>
        <w:rPr>
          <w:b/>
        </w:rPr>
        <w:t xml:space="preserve">Арбитражный суд, </w:t>
      </w:r>
      <w:r>
        <w:rPr/>
        <w:t>заслушав истца, исследовав представленные доказательства, пришел к выводу о наличии оснований для удовлетворения заявленных банком исковых требований, с учетом следующих обстоятельств и примененных норм права.</w:t>
      </w:r>
    </w:p>
    <w:p>
      <w:pPr>
        <w:pStyle w:val="Normal"/>
        <w:tabs>
          <w:tab w:val="clear" w:pos="709"/>
          <w:tab w:val="left" w:pos="567" w:leader="none"/>
          <w:tab w:val="left" w:pos="9214" w:leader="none"/>
        </w:tabs>
        <w:ind w:right="-2" w:firstLine="567"/>
        <w:jc w:val="both"/>
        <w:rPr/>
      </w:pPr>
      <w:r>
        <w:rPr/>
        <w:t>Как следует из содержания иска и представленных в материалы дела доказательств между банком (кредитор) и Д.Ю. Барба (заемщик) 16 июня 2020 года заключен кредитный договор № 49, предметом которого является предоставление кредитором заемщику кредита в сумме 5 000,00 долларов США,  с обязательством заемщика  возвратить кредит и уплатить проценты на согласованных сторонами условиях в установленные сроки.</w:t>
      </w:r>
    </w:p>
    <w:p>
      <w:pPr>
        <w:pStyle w:val="Normal"/>
        <w:tabs>
          <w:tab w:val="clear" w:pos="709"/>
          <w:tab w:val="left" w:pos="567" w:leader="none"/>
          <w:tab w:val="left" w:pos="9214" w:leader="none"/>
        </w:tabs>
        <w:ind w:right="-2" w:firstLine="567"/>
        <w:jc w:val="both"/>
        <w:rPr/>
      </w:pPr>
      <w:r>
        <w:rPr/>
        <w:t xml:space="preserve">Изучив содержание договора № 49, суд пришел к выводу о том, что между истцом (кредитная организация) и ответчиком (индивидуальным предпринимателем, регистрационный номер ИП-03-2015-176) сложились правоотношения, регулируемые Главой 47 Гражданского кодекса ПМР «Заем и кредит». Так согласно статье 848 ГК ПМР по кредитному договору банк обязуется представить кредит заемщику в размере и на условиях, предусмотренных договором, а заемщик обязуется возвратить полученную денежную сумму и уплатить проценты на нее. </w:t>
      </w:r>
    </w:p>
    <w:p>
      <w:pPr>
        <w:pStyle w:val="Normal"/>
        <w:tabs>
          <w:tab w:val="clear" w:pos="709"/>
          <w:tab w:val="left" w:pos="567" w:leader="none"/>
          <w:tab w:val="left" w:pos="9214" w:leader="none"/>
        </w:tabs>
        <w:ind w:right="-2" w:firstLine="567"/>
        <w:jc w:val="both"/>
        <w:rPr/>
      </w:pPr>
      <w:r>
        <w:rPr/>
        <w:t>Доказательством, свидетельствующим об исполнении банком обязательства по предоставлению кредита, является мемориальный ордер № 351408 от 16 июня 2020 года, согласно которому банк выдал Д.Ю. Барба по кредитному договору № 49 от 16.06.2020 года пять тысяч долларов США.</w:t>
      </w:r>
    </w:p>
    <w:p>
      <w:pPr>
        <w:pStyle w:val="Normal"/>
        <w:tabs>
          <w:tab w:val="clear" w:pos="709"/>
          <w:tab w:val="left" w:pos="567" w:leader="none"/>
          <w:tab w:val="left" w:pos="9214" w:leader="none"/>
        </w:tabs>
        <w:ind w:right="-2" w:firstLine="567"/>
        <w:jc w:val="both"/>
        <w:rPr/>
      </w:pPr>
      <w:r>
        <w:rPr/>
        <w:t>Разделом 4 кредитного договора № 49 стороны согласовали цену договора и порядок расчетов, определив периодичность погашения кредита и процентов по нему в соответствии с Графиком погашения задолженности, который является Приложением № 1 к договору, ежемесячно в срок до 16 числа каждого месяца, сроком погашения предоставленного займа и процентов до 16 июня 2023 года (пункты 2.3.8, 3.2 договора). Согласно пунктов 4.4, 4.6 договора погашение кредитов и процентов по нему допускается как безналичным путем, так и внесением наличных денежных средств на текущий счет заемщика в валюте кредита.</w:t>
      </w:r>
    </w:p>
    <w:p>
      <w:pPr>
        <w:pStyle w:val="Normal"/>
        <w:tabs>
          <w:tab w:val="clear" w:pos="709"/>
          <w:tab w:val="left" w:pos="567" w:leader="none"/>
          <w:tab w:val="left" w:pos="9214" w:leader="none"/>
        </w:tabs>
        <w:ind w:right="-2" w:firstLine="567"/>
        <w:jc w:val="both"/>
        <w:rPr/>
      </w:pPr>
      <w:r>
        <w:rPr/>
        <w:t>В соответствии с пунктом 1 статьи 839 ГК ПМР, согласно которой заёмщик обязан возвратить займодавцу полученную сумму займа в порядке и сроки, предусмотренные договором. Как следует из представленных банком выписок по счету за период с 16 июля 2020 года по 16 ноября 2020 года ответчик добросовестно исполнял возложенные на себя обязательства, уплачивая в установленные договором сроки сумму займа в размере 520,26 долларов США и процентов по договору в сумме 422,50 долларов США.</w:t>
      </w:r>
    </w:p>
    <w:p>
      <w:pPr>
        <w:pStyle w:val="Normal"/>
        <w:tabs>
          <w:tab w:val="clear" w:pos="709"/>
          <w:tab w:val="left" w:pos="567" w:leader="none"/>
          <w:tab w:val="left" w:pos="9214" w:leader="none"/>
        </w:tabs>
        <w:ind w:right="-2" w:firstLine="567"/>
        <w:jc w:val="both"/>
        <w:rPr/>
      </w:pPr>
      <w:r>
        <w:rPr/>
        <w:t>Однако, с декабря 2020 года и вплоть до подачи искового заявления в суд ответчик не исполняет договорные обязательства, что в силу положений статьей 326, 327 ГК ПМР недопустимо. Неисполнение, равно как и ненадлежащее исполнение договорных обязательств в силу пункта 2.2.2 договора дает право кредитору потребовать досрочного погашения всей суммы кредита и причитающихся по нему платежей. Данное право закреплено пунктом 2 статьи 840 ГК ПМР, согласно которому при нарушении заемщиком срока, установленного для возврата очередной части займа, займодавец вправе требовать досрочного возврата всей оставшейся суммы займа вместе с причитающимися процентами.</w:t>
      </w:r>
    </w:p>
    <w:p>
      <w:pPr>
        <w:pStyle w:val="Normal"/>
        <w:tabs>
          <w:tab w:val="clear" w:pos="709"/>
          <w:tab w:val="left" w:pos="567" w:leader="none"/>
          <w:tab w:val="left" w:pos="9214" w:leader="none"/>
        </w:tabs>
        <w:ind w:right="-2" w:firstLine="567"/>
        <w:jc w:val="both"/>
        <w:rPr/>
      </w:pPr>
      <w:r>
        <w:rPr/>
        <w:t>Во исполнение пункта 6.1 договора истец неоднократно (письма от 01.02.2021 года, от 01.04.2021 года) обращался к ответчику с требованием исполнить договорные обязательства, которые оставлены  Д.Ю. Барба без ответа. Неисполнение ответчиком обязанности по оплате кредита и процентов по нему послужило основанием для обращения истца в арбитражный суд с исковым заявлением.</w:t>
      </w:r>
    </w:p>
    <w:p>
      <w:pPr>
        <w:pStyle w:val="Normal"/>
        <w:tabs>
          <w:tab w:val="clear" w:pos="709"/>
          <w:tab w:val="left" w:pos="567" w:leader="none"/>
          <w:tab w:val="left" w:pos="9214" w:leader="none"/>
        </w:tabs>
        <w:ind w:right="-2" w:firstLine="567"/>
        <w:jc w:val="both"/>
        <w:rPr/>
      </w:pPr>
      <w:r>
        <w:rPr/>
        <w:t>Арбитражный суд, изучив представленные документы, приходит к выводу о том, что истцом обоснованно предъявлено ко взысканию с ответчика суммы долга по кредитному договору № 49 от 16 июня 2020 года в размере 334,16 долларов США, а также требование о досрочном возврате оставшейся суммы займа размере 4 145,58 долларов США.</w:t>
      </w:r>
    </w:p>
    <w:p>
      <w:pPr>
        <w:pStyle w:val="Normal"/>
        <w:tabs>
          <w:tab w:val="clear" w:pos="709"/>
          <w:tab w:val="left" w:pos="567" w:leader="none"/>
          <w:tab w:val="left" w:pos="9214" w:leader="none"/>
        </w:tabs>
        <w:ind w:right="-2" w:firstLine="567"/>
        <w:jc w:val="both"/>
        <w:rPr/>
      </w:pPr>
      <w:r>
        <w:rPr/>
        <w:t>Помимо указанных требований, истец просит взыскать во исполнение пункта 4.1 кредитного договора в порядке пункта 2 статьи 840 ГК ПМР причитающиеся проценты договору в сумме 232,51 долларов США, а также начисленную в соответствии с пунктом 4.7 договора неустойку за нарушение срока погашения очередного платежа в размере 192,00 долларов США. Право требования взыскания договорной неустойки обусловлено как условиями договора, так и  положениями статьи 347 ГК ПМР, в силу которой договорная неустойка есть способ  обеспечения исполнения обязательства. При этом истец решением кредитного комитета от 18 февраля 2021 года приостановил начисление процентов и неустойки за нарушение сроков погашения очередного платежа по договору № 49 от 16.06.2020 года, что является правом истца.</w:t>
      </w:r>
    </w:p>
    <w:p>
      <w:pPr>
        <w:pStyle w:val="Normal"/>
        <w:tabs>
          <w:tab w:val="clear" w:pos="709"/>
          <w:tab w:val="left" w:pos="567" w:leader="none"/>
          <w:tab w:val="left" w:pos="9214" w:leader="none"/>
        </w:tabs>
        <w:ind w:right="-2" w:firstLine="567"/>
        <w:jc w:val="both"/>
        <w:rPr/>
      </w:pPr>
      <w:r>
        <w:rPr/>
        <w:t xml:space="preserve">Согласно пунктам 1, 2 статьи 334 ГК ПМР денежные обязательства должны быть выражены в рублях ПМР, в сумме эквивалентной определенной сумме иностранной валюты на день совершения платежа, размер которой определяется по официальному курсу ПРБ. Согласно представленной банком справке ПРБ (от 02.04.2021 года № 01-26/61) официальный курс приднестровского рубля к  доллару США с 03.04.2021 года составил  16,10 рублей. Следовательно, общая сумма, подлежащая взысканию с ответчика по договору № 49 от 16.06.2020 года, составляет 78 958,43 рублей. </w:t>
      </w:r>
    </w:p>
    <w:p>
      <w:pPr>
        <w:pStyle w:val="Normal"/>
        <w:tabs>
          <w:tab w:val="clear" w:pos="709"/>
          <w:tab w:val="left" w:pos="567" w:leader="none"/>
          <w:tab w:val="left" w:pos="9214" w:leader="none"/>
        </w:tabs>
        <w:ind w:right="-2" w:firstLine="567"/>
        <w:jc w:val="both"/>
        <w:rPr/>
      </w:pPr>
      <w:r>
        <w:rPr/>
        <w:t xml:space="preserve">Разделом 5 кредитного договора (с учетом дополнительных соглашений № 1 от 27 июля 2020 года, № 2 от 25 августа 2020 года) стороны согласовали обеспечение обязательства залогом легкового автомобиля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Volt</w:t>
      </w:r>
      <w:r>
        <w:rPr/>
        <w:t xml:space="preserve"> 2011 года выпуска номерной знак С999СС (далее – автомобиль), что соответствует положениям статьи 346 ГК ПМР, согласно которой исполнение обязательства может быть обеспечено залогом. </w:t>
      </w:r>
    </w:p>
    <w:p>
      <w:pPr>
        <w:pStyle w:val="Normal"/>
        <w:tabs>
          <w:tab w:val="clear" w:pos="709"/>
          <w:tab w:val="left" w:pos="567" w:leader="none"/>
          <w:tab w:val="left" w:pos="9214" w:leader="none"/>
        </w:tabs>
        <w:ind w:right="-2" w:firstLine="567"/>
        <w:jc w:val="both"/>
        <w:rPr/>
      </w:pPr>
      <w:r>
        <w:rPr/>
        <w:t xml:space="preserve">Во исполнение пункта 5.2 договора истец и ответчик заключили между собой договор залога имущества  № 120/20 от 28 августа 2020 года, согласно которому залогодатель (ответчик, Д.Ю. Барба) в целях обеспечения обязательства по кредитному договору передает залогодержателю (истец, банк) в залог имущество – автомобиль, а залогодержатель принимает его в залог и приобретает право получить удовлетворение своих требований за счет предмета залога в полном объеме преимущественно перед другими кредиторами залогодателя, что с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Volt</w:t>
      </w:r>
      <w:r>
        <w:rPr/>
        <w:t xml:space="preserve"> 2011 года выпуска номерной знак С999СС соответствует положениям пункта 1 статьи 351 ГК ПМР, статье 1 закона ПМР «О залоге».</w:t>
      </w:r>
    </w:p>
    <w:p>
      <w:pPr>
        <w:pStyle w:val="Normal"/>
        <w:tabs>
          <w:tab w:val="clear" w:pos="709"/>
          <w:tab w:val="left" w:pos="567" w:leader="none"/>
          <w:tab w:val="left" w:pos="9214" w:leader="none"/>
        </w:tabs>
        <w:ind w:right="-2" w:firstLine="567"/>
        <w:jc w:val="both"/>
        <w:rPr/>
      </w:pPr>
      <w:r>
        <w:rPr/>
        <w:t>Арбитражный суд, изучив содержание договора залога имущества  № 120/20 от 28 августа 2020 года, приходит к выводу о его соответствии требованиям статей 356 ГК ПМР, статьи 10 Закона «О залоге». Основаниями для обращения взыскания на заложенное имущество в силу пункта 1 статьи 365 ГК ПМР является неисполнение или ненадлежащее исполнение должником обеспеченного залогом обязательств по обстоятельствам, за которые он отвечает. При этом в силу положений статьи 354 ГК ПМР, статей 23-25 Закона «О залоге»  при частичном исполнении должником обязательства залогодержатель вправе удовлетворить свои требования в полном объеме (включая проценты, неустойку), обратив взыскание на предмет залога, что также нашло отражение в разделе № 2 «Обязательства заемщика, которые обеспечиваются по данному договору» и разделе № 4 договора залога № 120/20 от 28 августа 2020 года «Обращение взыскания на предмет залога».</w:t>
      </w:r>
    </w:p>
    <w:p>
      <w:pPr>
        <w:pStyle w:val="Normal"/>
        <w:tabs>
          <w:tab w:val="clear" w:pos="709"/>
          <w:tab w:val="left" w:pos="567" w:leader="none"/>
          <w:tab w:val="left" w:pos="9214" w:leader="none"/>
        </w:tabs>
        <w:ind w:right="-2" w:firstLine="567"/>
        <w:jc w:val="both"/>
        <w:rPr>
          <w:lang w:val="en-US"/>
        </w:rPr>
      </w:pPr>
      <w:r>
        <w:rPr/>
        <w:t>Пунктом 4.2 договора стороны согласовали обращение взыскания на предмет залога в порядке, предусмотренном договором и действующим законодательством ПМР. Согласно положениям статьи 366 ГК ПМР и статье 28 Закона ПМР «О залоге» требования кредитора удовлетворяются из стоимости имущества по решению суда, если иное не предусмотрено соглашением залогодержателя с залогодателем. В силу пункта 1 статьи 367 ГК ПМР реализации  (продажа) заложенного имущества, на которое в соответствии со статьей 366 ГК ПМР обращено  взыскание, производится путем продажи с публичных торгов.</w:t>
      </w:r>
    </w:p>
    <w:p>
      <w:pPr>
        <w:pStyle w:val="Normal"/>
        <w:tabs>
          <w:tab w:val="clear" w:pos="709"/>
          <w:tab w:val="left" w:pos="567" w:leader="none"/>
          <w:tab w:val="left" w:pos="9214" w:leader="none"/>
        </w:tabs>
        <w:ind w:right="-2" w:firstLine="567"/>
        <w:jc w:val="both"/>
        <w:rPr/>
      </w:pPr>
      <w:r>
        <w:rPr/>
        <w:t>Так, согласно части второй пункта 4.2. договора залога стороны договорились, что начальной продажной ценой предмета залога при обращении в судебном порядке будет являться сумма в размере 50% процентов от справедливой стоимости, указанной в пункте 1.1 договора (семь тысяч долларов США). Таким образом, суд приходит к выводу о согласовании сторонами размера начальной продажной цены автомобиля в сумме 3 500 долларов США, что по курсу ПРБ составляет 56 350,00 рублей.</w:t>
      </w:r>
    </w:p>
    <w:p>
      <w:pPr>
        <w:pStyle w:val="Normal"/>
        <w:tabs>
          <w:tab w:val="clear" w:pos="709"/>
          <w:tab w:val="left" w:pos="567" w:leader="none"/>
          <w:tab w:val="left" w:pos="9214" w:leader="none"/>
        </w:tabs>
        <w:ind w:firstLine="567"/>
        <w:jc w:val="both"/>
        <w:rPr/>
      </w:pPr>
      <w:r>
        <w:rPr>
          <w:color w:val="000000"/>
          <w:shd w:fill="FFFFFF" w:val="clear"/>
        </w:rPr>
        <w:t>Согласно пункту 1 статьи 45 АПК ПМР каждое лицо, участвующее в деле, должно доказать обстоятельства, на которые оно ссылается как на основание своих требований и возражений, при этом в силу положений пункта 2 статьи 7-1 АПК ПМР лица, участвующие в деле, несут риск наступления последствий совершения или несовершения ими процессуальных действий. Арбитражный суд, оценив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, а также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 пришел к выводу о наличии оснований для удовлетворения требований истца в полном объеме.</w:t>
      </w:r>
    </w:p>
    <w:p>
      <w:pPr>
        <w:pStyle w:val="Normal"/>
        <w:tabs>
          <w:tab w:val="clear" w:pos="709"/>
          <w:tab w:val="left" w:pos="567" w:leader="none"/>
          <w:tab w:val="left" w:pos="9214" w:leader="none"/>
        </w:tabs>
        <w:ind w:firstLine="567"/>
        <w:jc w:val="both"/>
        <w:rPr/>
      </w:pPr>
      <w:r>
        <w:rPr>
          <w:color w:val="000000"/>
          <w:shd w:fill="FFFFFF" w:val="clear"/>
        </w:rPr>
        <w:t>Понесенные истцом расходы по оплате государственной пошлины в сумме 2 968,75 рублей (платежное поручение № 1630 от 06 апреля 2021 года) в силу  пункта 1 статьи 84 АПК ПМР подлежат возмещению ему за счет ответчика.</w:t>
      </w:r>
    </w:p>
    <w:p>
      <w:pPr>
        <w:pStyle w:val="Normal"/>
        <w:tabs>
          <w:tab w:val="clear" w:pos="709"/>
          <w:tab w:val="left" w:pos="567" w:leader="none"/>
          <w:tab w:val="left" w:pos="9214" w:leader="none"/>
        </w:tabs>
        <w:ind w:firstLine="567"/>
        <w:jc w:val="both"/>
        <w:rPr/>
      </w:pPr>
      <w:r>
        <w:rPr/>
        <w:t xml:space="preserve"> </w:t>
      </w:r>
      <w:r>
        <w:rPr>
          <w:color w:val="000000"/>
        </w:rPr>
        <w:t>Арбитражный суд Приднестровской Молдавской Республики, руководствуясь статьями 113-116 Арбитражного процессуального кодекса Приднестровской Молдавской Республики, </w:t>
      </w:r>
    </w:p>
    <w:p>
      <w:pPr>
        <w:pStyle w:val="Normal"/>
        <w:ind w:right="-2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ind w:right="-2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ковое заявление открытого акционерного общества «Экспортно-импортный банк» к индивидуальному предпринимателю без образования юридического лица Барба Дмитрию Юрьевичу   о взыскании денежных средств по кредитному договору – удовлетворить.</w:t>
      </w:r>
    </w:p>
    <w:p>
      <w:pPr>
        <w:pStyle w:val="Style26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зыскать с индивидуального предпринимателя без образования юридического лица Барба Дмитрия Юрьевича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у </w:t>
      </w:r>
      <w:r>
        <w:rPr>
          <w:rFonts w:cs="Times New Roman" w:ascii="Times New Roman" w:hAnsi="Times New Roman"/>
          <w:sz w:val="24"/>
          <w:szCs w:val="24"/>
        </w:rPr>
        <w:t>по кредитному договору № 49 от 16.06.2020 года в размере 4 904,25 долларов США, что по официальному курсу ПРБ на дату составления расчета составляет 78 958,43 рублей, из которых: 334,16 рублей – просроченная сумма долга, 4 479,74  долларов США – оставшаяся сумма займа;  232,51 долларов США – сумма неуплаченных процентов по кредиту;  192,00 долларов США – сумма штрафа.</w:t>
      </w:r>
    </w:p>
    <w:p>
      <w:pPr>
        <w:pStyle w:val="Style26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ратить взыскание на заложенное имущество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гковой автомобиль </w:t>
      </w:r>
      <w:r>
        <w:rPr>
          <w:rFonts w:cs="Times New Roman" w:ascii="Times New Roman" w:hAnsi="Times New Roman"/>
          <w:sz w:val="24"/>
          <w:szCs w:val="24"/>
          <w:lang w:val="en-US"/>
        </w:rPr>
        <w:t>Chevro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t</w:t>
      </w:r>
      <w:r>
        <w:rPr>
          <w:rFonts w:cs="Times New Roman" w:ascii="Times New Roman" w:hAnsi="Times New Roman"/>
          <w:sz w:val="24"/>
          <w:szCs w:val="24"/>
        </w:rPr>
        <w:t xml:space="preserve"> 2011 года выпуска номерной знак С999СС Идентификационный код 1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10459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ступающее предметом залога по Договору залога имущества </w:t>
        <w:br/>
      </w:r>
      <w:r>
        <w:rPr>
          <w:rFonts w:cs="Times New Roman" w:ascii="Times New Roman" w:hAnsi="Times New Roman"/>
          <w:sz w:val="24"/>
          <w:szCs w:val="24"/>
        </w:rPr>
        <w:t xml:space="preserve">№ 120/20 от 28 августа 202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 и принадлежащее </w:t>
      </w:r>
      <w:r>
        <w:rPr>
          <w:rFonts w:cs="Times New Roman" w:ascii="Times New Roman" w:hAnsi="Times New Roman"/>
          <w:sz w:val="24"/>
          <w:szCs w:val="24"/>
        </w:rPr>
        <w:t xml:space="preserve">Барба Д.Ю. </w:t>
      </w:r>
    </w:p>
    <w:p>
      <w:pPr>
        <w:pStyle w:val="Style26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 начальную продажную це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гкового автомобиля </w:t>
      </w:r>
      <w:r>
        <w:rPr>
          <w:rFonts w:cs="Times New Roman" w:ascii="Times New Roman" w:hAnsi="Times New Roman"/>
          <w:sz w:val="24"/>
          <w:szCs w:val="24"/>
          <w:lang w:val="en-US"/>
        </w:rPr>
        <w:t>Chevro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вной стоимости – 3 500,00 долларов США, что по официальному курсу ПРБ составляет 56 350,00 рублей.</w:t>
      </w:r>
    </w:p>
    <w:p>
      <w:pPr>
        <w:pStyle w:val="Style26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зыскать с индивидуального предпринимателя без образования юридического лица Барба Дмитрия Юрьевича  в пользу ОАО «Эксимбанк» расходы по уплате государственной пошлины в размере 2 968,75 рублей.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/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2" w:firstLine="567"/>
        <w:jc w:val="both"/>
        <w:rPr/>
      </w:pPr>
      <w:r>
        <w:rPr>
          <w:b/>
        </w:rPr>
        <w:t>Приднестровской Молдавской Республики                                       Т. И. Цыганаш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240" w:after="240"/>
      <w:ind w:hanging="1200"/>
    </w:pPr>
    <w:rPr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</w:pPr>
    <w:rPr>
      <w:color w:val="000000"/>
      <w:sz w:val="23"/>
      <w:szCs w:val="23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6:00Z</dcterms:created>
  <dc:creator>user</dc:creator>
  <dc:description/>
  <dc:language>en-US</dc:language>
  <cp:lastModifiedBy>Татьяна И. Цыганаш</cp:lastModifiedBy>
  <cp:lastPrinted>2021-04-26T13:04:00Z</cp:lastPrinted>
  <dcterms:modified xsi:type="dcterms:W3CDTF">2021-04-26T10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