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7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Экспортно-импортный банк» (г. Тирасполь, ул. Свердлова, д. 80 а) к индивидуальному предпринимателю без образования юридического лица Барба Дмитрию Юрьевичу  (Слободзейский район, с. Терновка, ул. Гагарина д. 43) о взыскании долга по кредитному договору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, руководствуясь статьями 95, 101, 102, 102-1, 102-2, 128,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ткрытого акционерного общества «Экспортно-импортный банк» (далее - истец) к индивидуальному предпринимателю без образования юридического лица Барба Дмитрию Юрьевичу (далее - ответчик) о взыскании долга по кредитному договору  к производству Арбитражного суда Приднестровской Молдавской Республики и возбудить производство по делу № 247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0 апреля 2021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6 апре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2:00Z</dcterms:created>
  <dc:creator>user</dc:creator>
  <dc:description/>
  <dc:language>en-US</dc:language>
  <cp:lastModifiedBy>Татьяна И. Цыганаш</cp:lastModifiedBy>
  <cp:lastPrinted>2021-04-07T09:22:00Z</cp:lastPrinted>
  <dcterms:modified xsi:type="dcterms:W3CDTF">2021-04-07T0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