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/>
        <w:t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открытого акционерного общества «Экспортно-импортный банк» (г. Тирасполь, ул. Свердлова, д.80 «а») к обществу с ограниченной ответственностью «Градус» (г. Тирасполь, ул. Луначарского, д. 24) о взыскании задолженности путем обращения взыскания на заложенное имущество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Е. П. Филипповой по доверенности от 30 декабр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отсутствие общества с ограниченной ответственностью </w:t>
      </w:r>
      <w:r>
        <w:rPr/>
        <w:t>«Градус»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определением от 07 апреля 2021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-импортный банк» (далее – Истец) к обществу с ограниченной ответственностью «Градус» о</w:t>
      </w:r>
      <w:r>
        <w:rPr>
          <w:color w:val="000000"/>
        </w:rPr>
        <w:t xml:space="preserve"> </w:t>
      </w:r>
      <w:r>
        <w:rPr/>
        <w:t>взыскании задолженности путем обращения взыскания на заложенное имущество</w:t>
      </w:r>
      <w:r>
        <w:rPr>
          <w:color w:val="000000"/>
        </w:rPr>
        <w:t>, назначенное к слушанию на 20 апреля 2021 года. Рассмотрение дела откладывалось.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удебном заседании, состоявшемся 19 мая 2021 года, Арбитражный суд в порядке статьи 104 Арбитражного процессуального кодекса Приднестровской Молдавской Республики (далее – АПК ПМР) установил, что</w:t>
      </w:r>
      <w:r>
        <w:rPr>
          <w:color w:val="000000"/>
        </w:rPr>
        <w:t xml:space="preserve"> общество с ограниченной ответственностью </w:t>
      </w:r>
      <w:r>
        <w:rPr/>
        <w:t>«Градус»</w:t>
      </w:r>
      <w:r>
        <w:rPr>
          <w:color w:val="000000"/>
        </w:rPr>
        <w:t>, несмотря на надлежащее извещение, не обеспечил явку своего представителя, что в силу пункта 2 статьи 108 названного Кодекса не препятствует рассмотрению дел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ходе судебного разбирательства Арбитражным судом принят измененный предмет иска и измененный размер требований, заявленных истцом (ходатайство от 13 мая 2021 года вх. № 385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 связи с этим Истец заявил ходатайство об отложении рассмотрения дела для предоставления дополнительных доказательств в обоснование исковых требований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Арбитражный суд, учитывая необходимость обеспечения реализации процессуальных прав, предоставленных лицам, участвующим в деле, пришел к выводу </w:t>
      </w:r>
      <w:r>
        <w:rPr/>
        <w:t xml:space="preserve">о наличии оснований для удовлетворения ходатайства Истца и, следовательно, о наличии оснований для отложения рассмотрения дела в соответствии с пунктом 1 статьи 109 названного Кодекса. </w:t>
      </w:r>
    </w:p>
    <w:p>
      <w:pPr>
        <w:pStyle w:val="Normal"/>
        <w:ind w:right="-1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</w:t>
      </w:r>
      <w:r>
        <w:rPr>
          <w:color w:val="000000"/>
        </w:rPr>
        <w:t xml:space="preserve"> ходатайство</w:t>
      </w:r>
      <w:r>
        <w:rPr/>
        <w:t xml:space="preserve"> открытого акционерного общества «Экспортно-импортный бан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246/21-11 и назначить судебное заседание на 20 мая 2021 года на 14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user</dc:creator>
  <dc:description/>
  <dc:language>en-US</dc:language>
  <cp:lastModifiedBy>Елена А. Кушко</cp:lastModifiedBy>
  <cp:lastPrinted>2021-05-19T13:50:00Z</cp:lastPrinted>
  <dcterms:modified xsi:type="dcterms:W3CDTF">2021-05-24T12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