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46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</w:rPr>
      </w:pPr>
      <w:r>
        <w:rPr/>
        <w:t>Арбитражный суд Приднестровской Молдавской Республики в составе судьи               Е. А. Кушко, рассматривая в открытом судебном заседании исковое заявление открытого акционерного общества «Экспортно-импортный банк» (г. Тирасполь, ул. Свердлова, д.80 «а») к обществу с ограниченной ответственностью «Градус» (г. Тирасполь, ул. Луначарского, д. 24) о взыскании задолженности путем обращения взыскания на заложенное имущество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 xml:space="preserve">при участии представителя Истца – Е. П. Филипповой по доверенности от 30 декабря 2020 года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отсутствие общества с ограниченной ответственностью </w:t>
      </w:r>
      <w:r>
        <w:rPr/>
        <w:t>«Градус»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извещенного надлежащим образом о времени и месте судебного разбирательства по делу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определением от 07 апреля 2021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Экспортно-импортный банк» (далее – Истец) к обществу с ограниченной ответственностью «Градус» о</w:t>
      </w:r>
      <w:r>
        <w:rPr>
          <w:color w:val="000000"/>
        </w:rPr>
        <w:t xml:space="preserve"> </w:t>
      </w:r>
      <w:r>
        <w:rPr/>
        <w:t>взыскании задолженности путем обращения взыскания на заложенное имущество</w:t>
      </w:r>
      <w:r>
        <w:rPr>
          <w:color w:val="000000"/>
        </w:rPr>
        <w:t xml:space="preserve">, назначенное к слушанию на 20 апреля 2021 года.  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 xml:space="preserve">В состоявшемся в назначенное время судебном заседании Арбитражным судом в порядке статьи 104 АПК ПМР установлено, что корреспонденция, направленная в адрес </w:t>
      </w:r>
      <w:r>
        <w:rPr>
          <w:color w:val="000000"/>
        </w:rPr>
        <w:t>общества с ограниченной ответственностью «Градус» (далее – Ответчик), возвращена органом почтовой связи в суд по причине отсутствия Общества по адресу, указанному в соответствующем реестре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Данное обстоятельство в силу подпункта в) пункта 2 статьи 102-3 АПК ПМР оценивается Арбитражным судом как надлежащее извещение Ответчика. Следовательно, его неявка не является препятствием для разрешения спора (пункт 2 статьи 108 АПК ПМР)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 состоявшемся судебном заседании Арбитражный суд заслушал Истца и разрешил его ходатайство об отложении рассмотрения дела, мотивированное необходимостью уточнения исковых требований, в том числе их размер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Арбитражный суд, учитывая необходимость обеспечения реализации процессуальных прав, предоставленных лицам, участвующим в деле, пришел к выводу </w:t>
      </w:r>
      <w:r>
        <w:rPr/>
        <w:t xml:space="preserve">о наличии оснований для удовлетворения ходатайства Истца и, следовательно, о наличии оснований для отложения рассмотрения дела в соответствии с пунктом 1 статьи 109 названного Кодекса. 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</w:t>
      </w:r>
      <w:r>
        <w:rPr>
          <w:color w:val="000000"/>
        </w:rPr>
        <w:t xml:space="preserve"> ходатайство</w:t>
      </w:r>
      <w:r>
        <w:rPr/>
        <w:t xml:space="preserve"> открытого акционерного общества «Экспортно-импортный бан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246/21-11 и назначить судебное заседание на 19 мая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5:00Z</dcterms:created>
  <dc:creator>user</dc:creator>
  <dc:description/>
  <dc:language>en-US</dc:language>
  <cp:lastModifiedBy>Елена А. Кушко</cp:lastModifiedBy>
  <cp:lastPrinted>2021-04-21T13:04:00Z</cp:lastPrinted>
  <dcterms:modified xsi:type="dcterms:W3CDTF">2021-04-21T10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