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7</w:t>
            </w:r>
            <w:r>
              <w:rPr>
                <w:rFonts w:eastAsia="Calibri"/>
                <w:u w:val="single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заявление открытого акционерного общества «Экспортно-импортный банк» (г. Тирасполь, ул. Свердлова, д.80 «а») об обеспечении иска по делу №246/21-11, предъявленного к обществу с ограниченной ответственностью «Градус» (г.Тирасполь, ул. Луначарского, д. 24) о взыскании задолженности путем обращения взыскания на заложенное имущество, 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07 апреля 2021 года принято исковое заявление открытого акционерного общества «Экспортно-импортный банк» (далее – Банк) к обществу с ограниченной ответственностью «Градус» (далее – Общество) о взыскании задолженности путем обращения взыскания на заложенное имущество. В данном иске содержится заявление о принятии обеспечительной меры, что допустимо в силу пункта 4 статьи 65-1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Заявление об обеспечении иска мотивировано тем, что непринятие обеспечительной меры может затруднить или сделать невозможным исполнение решения по настоящему делу. В подтверждение данного довода Банк апеллирует к пунктам 1.3, 3.2.12 договора залога имущества № 104/20 от 19 августа 2020 года и указывает на то, что в настоящее время Общество препятствует Банку в реализации его права на проверку по документам и фактическому наличию, состоянию и условиям содержания переданного в залог имущества. В дополнение Банк также указывает на то, что Общество в ответах на претензии ссылалось на тяжелое имущественное положение и наличие задолженности по заработной плате сотрудни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виду изложенного Банк просит Арбитражный суд принять обеспечительную меру в виде наложения ареста на заложенное имущество – легковой автомобиль TOYOTA SIENNA, </w:t>
      </w:r>
      <w:r>
        <w:rPr>
          <w:color w:val="000000"/>
        </w:rPr>
        <w:t>идентификационный номер 5</w:t>
      </w:r>
      <w:r>
        <w:rPr>
          <w:color w:val="000000"/>
          <w:lang w:val="en-US"/>
        </w:rPr>
        <w:t>TDYK</w:t>
      </w:r>
      <w:r>
        <w:rPr>
          <w:color w:val="000000"/>
        </w:rPr>
        <w:t>3</w:t>
      </w:r>
      <w:r>
        <w:rPr>
          <w:color w:val="000000"/>
          <w:lang w:val="en-US"/>
        </w:rPr>
        <w:t>DCOBS</w:t>
      </w:r>
      <w:r>
        <w:rPr>
          <w:color w:val="000000"/>
        </w:rPr>
        <w:t>129083, цвет белый, номерной знак С677НС.</w:t>
      </w:r>
    </w:p>
    <w:p>
      <w:pPr>
        <w:pStyle w:val="Normal"/>
        <w:ind w:right="-1" w:firstLine="720"/>
        <w:jc w:val="both"/>
        <w:rPr/>
      </w:pPr>
      <w:r>
        <w:rPr/>
        <w:t>В качестве правового обоснования Банк ссылается на положения статьи 64 АПК ПМР.</w:t>
      </w:r>
    </w:p>
    <w:p>
      <w:pPr>
        <w:pStyle w:val="Normal"/>
        <w:ind w:right="-1" w:firstLine="720"/>
        <w:jc w:val="both"/>
        <w:rPr/>
      </w:pPr>
      <w:r>
        <w:rPr/>
        <w:t>Разрешая данное заявление Банка в соответствии со статьей 65-2 АПК ПМР, Арбитражный суд исходил из следующего.</w:t>
      </w:r>
    </w:p>
    <w:p>
      <w:pPr>
        <w:pStyle w:val="TextBody"/>
        <w:spacing w:lineRule="exact" w:line="274"/>
        <w:ind w:right="20" w:firstLine="709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Арбитражному суду при рассмотрении соответствующего заявления надлежит установить наличие/отсутствие оснований, предусмотренных статьей 64 АПК ПМР, для принятия обеспечительных мер.</w:t>
      </w:r>
    </w:p>
    <w:p>
      <w:pPr>
        <w:pStyle w:val="Normal"/>
        <w:ind w:firstLine="709"/>
        <w:jc w:val="both"/>
        <w:rPr/>
      </w:pPr>
      <w:r>
        <w:rPr/>
        <w:t>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. Вместе с этим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днако Банком не представлено ни одного доказательства в подтверждение его доводов о том, что Общество препятствует ему в реализации права на проверку по документам и фактическому наличию, состоянию и условиям содержания переданного в залог имущества. Также не представлено доказательств тяжелого имущественного положения Общества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Style20"/>
          <w:color w:val="000000"/>
          <w:szCs w:val="24"/>
        </w:rPr>
        <w:t xml:space="preserve">Таким образом, Арбитражный суд приходит к выводу о недоказанности Банком того, что непринятие обеспечительной меры в виде наложения ареста на заложенное имущество, принадлежащего Обществу, приведет к </w:t>
      </w:r>
      <w:r>
        <w:rPr>
          <w:szCs w:val="24"/>
        </w:rPr>
        <w:t>затруднению исполнения решения по настоящему  или сделает исполнение судебного акта невозможным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сутствие предусмотренных статьей 64 АПК ПМР оснований для принятия мер по обеспечению иска в соответствии с пунктом 5 статьи 65-2 названного Кодекса влечет отказ в принятии обеспечительных мер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Следовательно, заявление Банка подлежит оставлению без удовлетвор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дновременно с этим Арбитражный суд полагает возможным разъяснить Банку, что отказ в удовлетворении его заявления не препятствует в рамках настоящего дела повторному обращению Банка с заявлением о принятии обеспечительных мер с соблюдением требований, установленных статьей 65-1 АПК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65-2, 128 Арбитражного процессуального кодекса Приднестровской Молдавской Республики,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20"/>
          <w:b/>
          <w:color w:val="000000"/>
          <w:szCs w:val="24"/>
        </w:rPr>
        <w:t>О П Р Е Д Е Л И Л: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rStyle w:val="2"/>
          <w:sz w:val="24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50"/>
        <w:jc w:val="both"/>
        <w:rPr/>
      </w:pPr>
      <w:r>
        <w:rPr>
          <w:rStyle w:val="Style20"/>
          <w:color w:val="000000"/>
        </w:rPr>
        <w:t xml:space="preserve">отказать в удовлетворении заявления </w:t>
      </w:r>
      <w:r>
        <w:rPr/>
        <w:t>открытого акционерного общества «Экспортно-импортный банк»</w:t>
      </w:r>
      <w:r>
        <w:rPr>
          <w:bCs/>
        </w:rPr>
        <w:t xml:space="preserve"> о принятии обеспечительной меры в виде наложения ареста на </w:t>
      </w:r>
      <w:r>
        <w:rPr>
          <w:color w:val="000000"/>
        </w:rPr>
        <w:t xml:space="preserve">легковой автомобиль 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ENNA</w:t>
      </w:r>
      <w:r>
        <w:rPr>
          <w:color w:val="000000"/>
        </w:rPr>
        <w:t>, идентификационный номер 5</w:t>
      </w:r>
      <w:r>
        <w:rPr>
          <w:color w:val="000000"/>
          <w:lang w:val="en-US"/>
        </w:rPr>
        <w:t>TDYK</w:t>
      </w:r>
      <w:r>
        <w:rPr>
          <w:color w:val="000000"/>
        </w:rPr>
        <w:t>3</w:t>
      </w:r>
      <w:r>
        <w:rPr>
          <w:color w:val="000000"/>
          <w:lang w:val="en-US"/>
        </w:rPr>
        <w:t>DCOBS</w:t>
      </w:r>
      <w:r>
        <w:rPr>
          <w:color w:val="000000"/>
        </w:rPr>
        <w:t>129083, цвет белый, номерной знак С677НС.</w:t>
      </w:r>
    </w:p>
    <w:p>
      <w:pPr>
        <w:pStyle w:val="TextBody"/>
        <w:ind w:firstLine="709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20"/>
          <w:color w:val="000000"/>
          <w:szCs w:val="24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6:00Z</dcterms:created>
  <dc:creator>user</dc:creator>
  <dc:description/>
  <dc:language>en-US</dc:language>
  <cp:lastModifiedBy>Елена А. Кушко</cp:lastModifiedBy>
  <cp:lastPrinted>2021-04-07T14:23:00Z</cp:lastPrinted>
  <dcterms:modified xsi:type="dcterms:W3CDTF">2021-04-07T11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