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7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ткрытого акционерного общества «Экспортно-импортный банк» (г. Тирасполь, ул. Свердлова, д.80 «а») к обществу с ограниченной ответственностью «Градус» (г. Тирасполь, ул. Луначарского, д. 24) о взыскании задолженности путем обращения взыскания на заложенное имущество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ткрытого акционерного общества «Экспортно – импортный бан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46/21-11 на </w:t>
      </w:r>
      <w:r>
        <w:rPr>
          <w:b/>
        </w:rPr>
        <w:t>20 апре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user</dc:creator>
  <dc:description/>
  <dc:language>en-US</dc:language>
  <cp:lastModifiedBy>Елена А. Кушко</cp:lastModifiedBy>
  <cp:lastPrinted>2020-06-11T10:47:00Z</cp:lastPrinted>
  <dcterms:modified xsi:type="dcterms:W3CDTF">2021-04-07T08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