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9  </w:t>
            </w:r>
            <w:r>
              <w:rPr>
                <w:rFonts w:eastAsia="Calibri"/>
                <w:bCs/>
              </w:rPr>
              <w:t>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45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spacing w:lineRule="atLeast" w:line="225" w:before="280" w:after="0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    Шевченко А.А.,  рассмотрев исковое заявление Министерства юстиции ПМР (г. Тирасполь,                   ул. Ленина, 26) к обществу с ограниченной ответственностью «Ферквар» (г. Бендеры,                       ул. Пушкина, д. 60, к. 6) о принудительной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атьей 95 АПК ПМР, суд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Принять к производству Арбитражного суда ПМР заявление Министерства юстиции Приднестровской Молдавской Республики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Назначить дело к судебному разбирательству на 26 апреля 2021 года в 11.00 часов в здании Арбитражного суда ПМР по адресу: г. Тирасполь, ул. Ленина, ½,  кабинет 304.</w:t>
      </w:r>
    </w:p>
    <w:p>
      <w:pPr>
        <w:pStyle w:val="Normal"/>
        <w:numPr>
          <w:ilvl w:val="0"/>
          <w:numId w:val="1"/>
        </w:numPr>
        <w:spacing w:lineRule="atLeast" w:line="19"/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 xml:space="preserve">а) истцу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708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708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sz w:val="24"/>
          <w:szCs w:val="24"/>
        </w:rPr>
        <w:tab/>
        <w:t xml:space="preserve">Судья Арбитражного суда </w:t>
      </w:r>
    </w:p>
    <w:p>
      <w:pPr>
        <w:pStyle w:val="Normal"/>
        <w:spacing w:lineRule="atLeast" w:line="19"/>
        <w:ind w:right="-58" w:firstLine="708"/>
        <w:jc w:val="both"/>
        <w:rPr/>
      </w:pPr>
      <w:r>
        <w:rPr>
          <w:rStyle w:val="FontStyle14"/>
          <w:sz w:val="24"/>
          <w:szCs w:val="24"/>
        </w:rPr>
        <w:t>Приднестровской Молдавской Республики                                            А.А. Шевч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1-04-09T07:52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