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 xml:space="preserve">13 мая 2021 года                                                                                          Дело № 244/21-0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Директ» (г. Тирасполь,                       ул. Федько, д. 28, корпус «А», к. 84) о ликвидации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Веремьевой Е.О. (по доверенности № 01.1-36/41 от 22 января 2021 год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 3/539 от 9 апреля                     2021 года),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права и обязанности лицу, участвующему в деле, предусмотренные             статьей 25 Арбитражного процессуального кодекса Приднестровской Молдавской Республики (далее – АПК ПМР),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Директ» (далее по тексту – ООО «Директ», ответчик) в связи с содержанием недостоверных сведений в государственном реестре юридических лиц о директоре Обществ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9 апреля 2021 года исковое заявление МЮ ПМР принято к производству и назначено к судебному разбирательству на 26 апреля 2021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 и резолютивная часть решения оглашена 13 мая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 следующее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«Директ» (далее - ООО «Дирек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, Общество)</w:t>
      </w:r>
      <w:r>
        <w:rPr>
          <w:rFonts w:cs="Times New Roman" w:ascii="Times New Roman" w:hAnsi="Times New Roman"/>
          <w:sz w:val="24"/>
          <w:szCs w:val="24"/>
        </w:rPr>
        <w:t xml:space="preserve">было зарегистрировано 7 сентября 2001 года за регистрационным номером 01-023-397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</w:rPr>
        <w:t>В соответствии с подпунктом м) пункта 1 статьи 12 Закона Приднестровской Молдавской Республики от 11 июня 2007 года № 222-З-</w:t>
      </w:r>
      <w:r>
        <w:rPr>
          <w:rFonts w:eastAsia="Calibri"/>
          <w:bCs/>
          <w:iCs/>
          <w:lang w:val="en-US"/>
        </w:rPr>
        <w:t>IV</w:t>
      </w:r>
      <w:r>
        <w:rPr>
          <w:rFonts w:eastAsia="Calibri"/>
          <w:bCs/>
          <w:iCs/>
        </w:rPr>
        <w:t xml:space="preserve"> «О государственной регистрации юридических лиц и индивидуальных предпринимателей в Приднестровской Молдавской Республике» (САЗ 07-25) (в действующей редакции) (далее по тексту – Закон «О государственной регистрации юридических лиц и индивидуальных предпринимателей») </w:t>
      </w:r>
      <w:r>
        <w:rPr>
          <w:color w:val="000000"/>
        </w:rPr>
        <w:t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/>
        <w:t>По сведениям государственного реестра юридических лиц по состоянию на 10</w:t>
      </w:r>
      <w:bookmarkStart w:id="0" w:name="_GoBack"/>
      <w:bookmarkEnd w:id="0"/>
      <w:r>
        <w:rPr>
          <w:rFonts w:eastAsia="Calibri"/>
          <w:bCs/>
          <w:iCs/>
        </w:rPr>
        <w:t>марта2021 года в государственном реестре юридических лиц руководителем ООО «Директ» значитсяЦуканова Ольга Андреев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д) пункта 1 статьи 12  указанного Закона предусматривает, что сведения об учредителях юридического лица, а в отношении общества с ограниченной ответственностью – сведения о размерах долей его участников в уставном капитале общества,  являются сведениями государственного реестра юридических ли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дениям государственного реестра юридических лиц по состоянию на 3 марта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2021 года </w:t>
      </w:r>
      <w:r>
        <w:rPr>
          <w:rFonts w:cs="Times New Roman" w:ascii="Times New Roman" w:hAnsi="Times New Roman"/>
          <w:sz w:val="24"/>
          <w:szCs w:val="24"/>
        </w:rPr>
        <w:t>участниками ООО «Директ»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Кынева Маргарита Владимировна– доля которой в уставном капитале Общества составляет 1/3;</w:t>
      </w:r>
    </w:p>
    <w:p>
      <w:pPr>
        <w:pStyle w:val="Normal"/>
        <w:autoSpaceDE w:val="false"/>
        <w:ind w:firstLine="708"/>
        <w:jc w:val="both"/>
        <w:rPr>
          <w:color w:val="4F81BD"/>
        </w:rPr>
      </w:pPr>
      <w:r>
        <w:rPr/>
        <w:t>- Иванова Ирина Леонидовна– доля которой в уставном капитале общества составляет 2/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</w:rPr>
        <w:t>2 ноября</w:t>
      </w:r>
      <w:r>
        <w:rPr/>
        <w:t xml:space="preserve"> 2019 года в</w:t>
      </w:r>
      <w:r>
        <w:rPr>
          <w:rFonts w:eastAsia="Calibri"/>
          <w:bCs/>
          <w:iCs/>
          <w:color w:val="000000"/>
        </w:rPr>
        <w:t xml:space="preserve"> Государственную службу регистрации и нотариата Министерства юстиции </w:t>
      </w:r>
      <w:r>
        <w:rPr>
          <w:rFonts w:eastAsia="Calibri"/>
          <w:bCs/>
          <w:iCs/>
        </w:rPr>
        <w:t>Приднестровской Молдавской Республики</w:t>
      </w:r>
      <w:r>
        <w:rPr/>
        <w:t xml:space="preserve">поступилообращение Цукановой Ольги Андреевны об увольнении ее </w:t>
      </w:r>
      <w:r>
        <w:rPr>
          <w:lang w:val="en-US"/>
        </w:rPr>
        <w:t>c</w:t>
      </w:r>
      <w:r>
        <w:rPr/>
        <w:t xml:space="preserve"> должности директора Общества с ограниченной ответственностью «Директ» со 2 ноября 2019 года на основании Приказа  № 4-к от 2 ноября 2019 года, а также информация о том, что один из участников ООО «Директ» Кынева Маргарита Владимировна, доля которой в уставном капитале Общества – 1/3, номинальной стоимостью 72 794,00 (семьдесят две тысячи семьсот девяносто четыре, 00) рубля ПМР вышла из состава участников (заявление от 01.12.2017 год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 настоящего времени ООО «Директ» не предприняло каких-либо мер по исполнению требований действующего законодательства в сфере государственной регистрации юридических лиц, а также требований законодательства об обществах с ограниченной ответственност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вязи с тем, что в случае изменения сведений, содержащихся в государственном реестре юридических лиц,  юридическое лицо в течение 15 (пятнадцати) операционных дней с момента  изменения указанных сведений, обязано сообщить об этом в регистрирующий орган по месту своего нахождения (п. 4 ст. 13 Закона «О государственной регистрации юридических лиц и индивидуальных предпринимателей»), </w:t>
      </w:r>
      <w:r>
        <w:rPr/>
        <w:t>регистрирующий орган направил в адрес ООО «Директ» и  его участников Предупреждение о необходимости устранения нарушений действующего законодательства (в том числе о необходимости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), так как в настоящее время в и государственном  реестре юридических лиц, и в учредительных документах ООО «Директ» содержатся недостоверные све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регистрирующий орган не были представлены необходимые документы для государственной регистрации изменений, вносимых в учредительные документы ООО «Директ»,  связанных с  изменением состава участников и размеров долей участников в уставном капитале общества, а также  для  внесения измененийв сведения государственного реестра юридических лиц   в отношении директора Обще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анной связи грубо нарушается законодательство Приднестровской Молдавской Республики о государственной регистрации юридических лиц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b/>
        </w:rPr>
        <w:t>ООО «Директ»</w:t>
      </w:r>
      <w:r>
        <w:rPr/>
        <w:t xml:space="preserve"> своего представителя в судебное заседание не направило, о времени и месте рассмотрения дела было уведомлено надлежащим образом в соответствии со статьями 102-1 – 102-3 АПК ПМР по месту нахождения юридического лица, указанному в выписке из государственного реестра юридических лиц. Заказное письмо с уведомлением               </w:t>
      </w:r>
      <w:r>
        <w:rPr>
          <w:color w:val="000000"/>
        </w:rPr>
        <w:t xml:space="preserve">№ 3/539 от 9 апреля 2021 года </w:t>
      </w:r>
      <w:r>
        <w:rPr/>
        <w:t>вручено</w:t>
      </w:r>
      <w:r>
        <w:rPr>
          <w:color w:val="000000"/>
        </w:rPr>
        <w:t>, что согласно пункту 1 статьи 102-3 АПК ПМР</w:t>
      </w:r>
      <w:r>
        <w:rPr/>
        <w:t xml:space="preserve"> признается надлежащим извещением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При таких обстоятельствах, в соответствии с пунктом 2 статьей 108 АПК ПМР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Согласно выписке из государственного реестра юридических лиц по состоянию                     на 6 апреля 2021 года ООО «Директ» зарегистрировано 7 сентября 2021 года за регистрационным номером 01-023-397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унктом 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, действующие  соответствии с законом, иными правовыми актами и учредительными документами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Порядок назначения или избрания органов юридического лица определяется законом и  учредительными документами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унктом 1 статьи 40 Закона Приднестровской Молдавской Республики «Об обществах с ограниченной ответственностью» единоличный орган общества (генеральный директор, президент и другие) избирается общим собранием участников общества на срок, определенный уставом общества. 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Единоличный исполнительный орган общества без доверенности действует от имени общества, в том числе представляет его интересы и совершает сделки (подпункт а) пункта 3 статьи 40 Закона «Об обществах с ограниченной ответственностью»)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им образом,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без доверенности от имени обще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на территории Приднестровской Молдавской Республики являются сведениями государственного реестра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 xml:space="preserve">Как следует из материалов дела, </w:t>
      </w:r>
      <w:r>
        <w:rPr>
          <w:rFonts w:eastAsia="Calibri"/>
          <w:bCs/>
          <w:iCs/>
        </w:rPr>
        <w:t>2 ноября</w:t>
      </w:r>
      <w:r>
        <w:rPr/>
        <w:t xml:space="preserve"> 2019 года в</w:t>
      </w:r>
      <w:r>
        <w:rPr>
          <w:rFonts w:eastAsia="Calibri"/>
          <w:bCs/>
          <w:iCs/>
          <w:color w:val="000000"/>
        </w:rPr>
        <w:t xml:space="preserve"> Государственную службу регистрации и нотариата Министерства юстиции </w:t>
      </w:r>
      <w:r>
        <w:rPr>
          <w:rFonts w:eastAsia="Calibri"/>
          <w:bCs/>
          <w:iCs/>
        </w:rPr>
        <w:t>Приднестровской Молдавской Республики</w:t>
      </w:r>
      <w:r>
        <w:rPr/>
        <w:t xml:space="preserve">поступилообращение Цукановой Ольги Андреевны об увольнении ее </w:t>
      </w:r>
      <w:r>
        <w:rPr>
          <w:lang w:val="en-US"/>
        </w:rPr>
        <w:t>c</w:t>
      </w:r>
      <w:r>
        <w:rPr/>
        <w:t xml:space="preserve"> должности директора Общества с ограниченной ответственностью «Директ» со 2 ноября 2019 года на основании Приказа  № 4-к от 2 ноября 2019 года, а также информация о том, что один из участников ООО «Директ» Кынева Маргарита Владимировна, доля которой в уставном капитале Общества – 1/3, номинальной стоимостью 72 794,00 (семьдесят две тысячи семьсот девяносто четыре, 00) рубля ПМР вышла из состава участников (заявление от 01.12.2017 года).</w:t>
      </w:r>
    </w:p>
    <w:p>
      <w:pPr>
        <w:pStyle w:val="Normal"/>
        <w:ind w:firstLine="540"/>
        <w:jc w:val="both"/>
        <w:rPr/>
      </w:pPr>
      <w:r>
        <w:rPr/>
        <w:t>Однако, документы для внесения изменений в сведения государственного реестра юридических лиц в связи с назначением нового руководителя ООО «Директ» в регистрирующий орган не предоставлялись, что является нарушением законодательства Приднестровской Молдавской Республики о государственной регистраци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>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регистрирующий орган, а  именно МЮ ПМР, обязан обрати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2 статьи 66 Закона о государственной регистрации юридических лиц, обратилось в Арбитражный суд с исковым заявлением о принудительной ликвидации ООО «Директ».</w:t>
      </w:r>
    </w:p>
    <w:p>
      <w:pPr>
        <w:pStyle w:val="Normal"/>
        <w:ind w:firstLine="54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6 апреля 2021 года директором ООО «Директ» указана Цуканова Ольга Андреевна, что является нарушением п. 4 статьи 13 Закона «О государственной регистрации юридических лиц и индивидуальных предпринимателей», а именно: в случае изменения сведений о руководителе, юридическое лицо в течение пятнадцати операционных дней с момента изменения сведений обязано сообщить об этом в государственный регистрирующий орган по месту своего нахождения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считает, что нарушение ответчиком пункта</w:t>
      </w:r>
      <w:r>
        <w:rPr>
          <w:color w:val="000000"/>
          <w:spacing w:val="1"/>
        </w:rPr>
        <w:t xml:space="preserve"> 4                   статьи 13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Директ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В соответствии с подпунктом 4)  пунктом 2 статьи 4 Закона Приднестровской Молдавской Республики «О государственно пошлине»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, что составляет 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Директ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7 сентября 2001 года за № 01-023-397, место нахождения: г. Тирасполь,                                ул. Федько, д. 28, корпус «А», к. 8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Директ» ликвидационную комиссию при Государственной администрации                            г. Тирасполь и г. Днестров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>ООО «</w:t>
      </w:r>
      <w:r>
        <w:rPr/>
        <w:t>Директ</w:t>
      </w:r>
      <w:r>
        <w:rPr>
          <w:rFonts w:eastAsia="Calibri"/>
        </w:rPr>
        <w:t xml:space="preserve">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Александр А. Шевченко</cp:lastModifiedBy>
  <cp:lastPrinted>2018-07-11T15:44:00Z</cp:lastPrinted>
  <dcterms:modified xsi:type="dcterms:W3CDTF">2021-05-21T06:11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