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 апреля              21   </w:t>
        <w:tab/>
        <w:tab/>
        <w:tab/>
        <w:tab/>
        <w:tab/>
        <w:t xml:space="preserve">                 24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i/>
          <w:i/>
        </w:rPr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д. 17, к Обществу с ограниченной ответственностью «Славянский дом», Григориопольский район, с Красногорка, ул. Минки, д. 7, </w:t>
      </w:r>
      <w:r>
        <w:rPr>
          <w:b/>
        </w:rPr>
        <w:t>о взыскании финансовой санк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заявителя: Лупу М.Н. по доверенности от 11 января 2021 года № 8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3/391 от 07 апреля 2021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заявлением к Обществу с ограниченной ответственностью «Славянский дом», в котором просит взыскать  с ответчика финансовую санкцию в сумме 5 636,71 рублей ПМР за нарушение, выявленное Налоговой инспекцией по г. Бендеры в ходе проведения планового мероприятия по контролю и отражённое в акте проверки № 013-0160-19 от 25.06.2019 г. примененную согласно Решению № 213-0160-19 от 25.06.2019 г. 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07 апреля 2021 года заявление принято к производству. Очередное судебное заседание назначено на 27 апреля 2021 года (определение 20 апреля 2021 года). </w:t>
      </w:r>
    </w:p>
    <w:p>
      <w:pPr>
        <w:pStyle w:val="Normal"/>
        <w:ind w:firstLine="567"/>
        <w:jc w:val="both"/>
        <w:rPr/>
      </w:pPr>
      <w:r>
        <w:rPr/>
        <w:t>В состоявшемся 27 апреля 2021 года судебном заседании налоговым органом представлено заявление об отказе от предъявленных к ООО «Славянский дом» требований по взысканию финансовой санкции в размере 5 636,71 рублей ПМР, мотивированное тем, что 19 апреля 2021 года ответчиком в добровольном порядке уплачена финансовая санкция, что подтверждается платежными поручениями №54 на сумму 754,33 рублей ПМР, №51 на сумму 2262,98 рублей ПМР, №55 на сумму 61,57 рублей ПМР, № 56 на сумму 2557,83 рублей ПМР, а также сводным расчетом по налоговым платежам за период с 19 апреля 2021 года по 26 апреля 2021 года по ООО «Славянский дом».</w:t>
      </w:r>
    </w:p>
    <w:p>
      <w:pPr>
        <w:pStyle w:val="Normal"/>
        <w:ind w:firstLine="567"/>
        <w:jc w:val="both"/>
        <w:rPr/>
      </w:pPr>
      <w:r>
        <w:rPr/>
        <w:t>Суд, рассмотрев заявление налогового органа, счел возможным поступивший отказ от заявленных требований принять, как не противоречащий закону и иным нормативным правовым актам, не нарушающим права и законные интересы других лиц, а производство по делу, в силу положений пункта 7 статьи 74 АПК ПМР,  прекратить.</w:t>
      </w:r>
    </w:p>
    <w:p>
      <w:pPr>
        <w:pStyle w:val="Normal"/>
        <w:ind w:firstLine="567"/>
        <w:jc w:val="both"/>
        <w:rPr/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TextBody"/>
        <w:ind w:firstLine="540"/>
        <w:rPr/>
      </w:pPr>
      <w:r>
        <w:rPr>
          <w:szCs w:val="24"/>
        </w:rPr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 </w:t>
      </w:r>
      <w:r>
        <w:rPr>
          <w:bCs/>
          <w:szCs w:val="24"/>
        </w:rPr>
        <w:t xml:space="preserve">и погасил сумму задолженности. Таким образом, требования заявителя фактически удовлетворены, устранены обстоятельства, послужившие основанием для обращения Налоговой инспекции по </w:t>
      </w:r>
      <w:r>
        <w:rPr/>
        <w:t xml:space="preserve">г. Бендеры </w:t>
      </w:r>
      <w:r>
        <w:rPr>
          <w:bCs/>
          <w:szCs w:val="24"/>
        </w:rPr>
        <w:t xml:space="preserve">с заявлением о взыскании с </w:t>
      </w:r>
      <w:r>
        <w:rPr/>
        <w:t xml:space="preserve">ООО «Славянский дом» </w:t>
      </w:r>
      <w:r>
        <w:rPr>
          <w:bCs/>
          <w:szCs w:val="24"/>
        </w:rPr>
        <w:t xml:space="preserve"> </w:t>
      </w:r>
      <w:r>
        <w:rPr/>
        <w:t>финансовую санкцию в сумме 5 636,71 рублей ПМР</w:t>
      </w:r>
      <w:r>
        <w:rPr>
          <w:bCs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Бендеры от заявленных требований. Прекратить производство по делу № 241/21-10.</w:t>
        <w:tab/>
      </w:r>
    </w:p>
    <w:p>
      <w:pPr>
        <w:pStyle w:val="Normal"/>
        <w:ind w:firstLine="540"/>
        <w:jc w:val="both"/>
        <w:rPr/>
      </w:pPr>
      <w:r>
        <w:rPr/>
        <w:t>2. Взыскать с  ООО «Славянский дом» в доход республиканского бюджета государственную пошлину в размере 281,84 рублей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9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4:00Z</dcterms:created>
  <dc:creator>Александр С. Смирнов</dc:creator>
  <dc:description/>
  <cp:keywords/>
  <dc:language>en-US</dc:language>
  <cp:lastModifiedBy>Радислав Б. Сливка</cp:lastModifiedBy>
  <cp:lastPrinted>2015-11-02T12:09:00Z</cp:lastPrinted>
  <dcterms:modified xsi:type="dcterms:W3CDTF">2021-04-29T06:16:00Z</dcterms:modified>
  <cp:revision>5</cp:revision>
  <dc:subject/>
  <dc:title/>
</cp:coreProperties>
</file>