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апреля              21   </w:t>
        <w:tab/>
        <w:tab/>
        <w:tab/>
        <w:tab/>
        <w:tab/>
        <w:t xml:space="preserve">                 24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i/>
          <w:i/>
        </w:rPr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Славянский дом», Григориопольский район, с Красногорка, ул. Минки, д. 7, </w:t>
      </w:r>
      <w:r>
        <w:rPr>
          <w:b/>
        </w:rPr>
        <w:t>о взыскании финансовой санк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11 января 2021 года № 8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/391 от 07 апреля 2021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заявлением к Обществу с ограниченной ответственностью «Славянский дом», в котором просит взыскать  с ответчика финансовую санкцию в сумме 5 636,71 рублей ПМР за нарушение, выявленное Налоговой инспекцией по г. Бендеры в ходе проведения планового мероприятия по контролю и отражённое в акте проверки № 013-0160-19 от 25.06.2019 г. примененную согласно Решению № 213-0160-19 от 25.06.2019 г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7 апреля 2021 года заявление принято к производству и рассмотрение дела  назначено на 20 апреля 2021 года. </w:t>
      </w:r>
    </w:p>
    <w:p>
      <w:pPr>
        <w:pStyle w:val="Normal"/>
        <w:ind w:firstLine="567"/>
        <w:jc w:val="both"/>
        <w:rPr/>
      </w:pPr>
      <w:r>
        <w:rPr/>
        <w:t xml:space="preserve">В состоявшемся 20 апреля 2021 года судебном заседании представителем налогового органа заявлено устное ходатайство об отложении судебного разбирательства, с целью сверки сведений о погашении задолженности ответчиком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7 апреля 2021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Александр С. Смирнов</dc:creator>
  <dc:description/>
  <dc:language>en-US</dc:language>
  <cp:lastModifiedBy>Радислав Б. Сливка</cp:lastModifiedBy>
  <cp:lastPrinted>2015-11-02T12:09:00Z</cp:lastPrinted>
  <dcterms:modified xsi:type="dcterms:W3CDTF">2021-04-21T09:01:00Z</dcterms:modified>
  <cp:revision>2</cp:revision>
  <dc:subject/>
  <dc:title/>
</cp:coreProperties>
</file>