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ставлении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07» апрел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239/21-11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Е. А. Кушко, разрешая вопрос о принятии к производству искового заявления Общества с ограниченной ответственностью «Динисалл» (г. Бендеры, ул. Т. Кручок, 27/4) к Обществу с ограниченной ответственностью «Доброва» (г. Бендеры, ул. Панина, 6) о расторжении договора, взыскании неосновательного обогащения и пени с учетом приложенных к нему документов,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есоответствие поданного искового заявления требованиям Арбитражного процессуального кодекса Приднестровской Молдавской Республики (далее – АПК ПМР), а именно:</w:t>
      </w:r>
    </w:p>
    <w:p>
      <w:pPr>
        <w:pStyle w:val="Normal"/>
        <w:ind w:firstLine="720"/>
        <w:jc w:val="both"/>
        <w:rPr/>
      </w:pPr>
      <w:r>
        <w:rPr/>
        <w:t>- пункту 1 статьи 91, согласно которого исковое заявление подается в арбитражный суд в письменной форме. Исковое заявление подписывается истцом или его представителем.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/>
        <w:t xml:space="preserve">Изучив поданное исковое заявление, Арбитражный суд установил, что </w:t>
      </w:r>
      <w:r>
        <w:rPr>
          <w:color w:val="000000"/>
          <w:shd w:fill="FFFFFF" w:val="clear"/>
        </w:rPr>
        <w:t>на нем подпись законного представителя</w:t>
      </w:r>
      <w:r>
        <w:rPr/>
        <w:t xml:space="preserve"> Общества с ограниченной ответственностью «Динисалл» (далее – Истец)</w:t>
      </w:r>
      <w:r>
        <w:rPr>
          <w:color w:val="000000"/>
          <w:shd w:fill="FFFFFF" w:val="clear"/>
        </w:rPr>
        <w:t xml:space="preserve"> исполнена посредством факсимиле (клише-печати). Вместе с этим действующим процессуальным законодательством не предусмотрена возможность использования при подписании искового заявления и иных процессуальных документов факсимильного воспроизведения подписи с помощью средств механического или иного копирования;</w:t>
      </w:r>
    </w:p>
    <w:p>
      <w:pPr>
        <w:pStyle w:val="Normal"/>
        <w:ind w:firstLine="720"/>
        <w:jc w:val="both"/>
        <w:rPr/>
      </w:pPr>
      <w:r>
        <w:rPr/>
        <w:t>- подпункту г) части первой пункта 2 статьи 91, в соответствии с которым в исковом заявлении указываются требования истца к ответчику со ссылкой на законы и иные нормативные правовые акты.</w:t>
      </w:r>
    </w:p>
    <w:p>
      <w:pPr>
        <w:pStyle w:val="Normal"/>
        <w:ind w:firstLine="720"/>
        <w:jc w:val="both"/>
        <w:rPr/>
      </w:pPr>
      <w:r>
        <w:rPr/>
        <w:t>Одним из исковых требований, заявленных Истцом, является требование о взыскании пени. Однако в иске отсутствует ссылка на норму права, на основании которой предъявлено такое требование. Одновременно с этим Арбитражный суд обращает внимание Истца на то, что он апеллирует к статье 412 Гражданского кодекса Приднестровской Молдавской Республики, предусматривающей основания применения ответственности в виде процентов за пользование чужими денежными средствами. Вместе с этим соответствующее требование Истцом не заявлено;</w:t>
      </w:r>
    </w:p>
    <w:p>
      <w:pPr>
        <w:pStyle w:val="Normal"/>
        <w:ind w:firstLine="720"/>
        <w:jc w:val="both"/>
        <w:rPr/>
      </w:pPr>
      <w:r>
        <w:rPr/>
        <w:t>- подпункту д) части первой пункта 2 статьи 91, в силу которого в исковом заявлении должны быть указаны доказательства, подтверждающие обстоятельства, на которых основаны исковые требования. Несмотря на данное требование закона, Истец, применяя ставку рефинансирования, не указывает доказательства, свидетельствующие о ее размере (7%);</w:t>
      </w:r>
    </w:p>
    <w:p>
      <w:pPr>
        <w:pStyle w:val="Normal"/>
        <w:ind w:firstLine="708"/>
        <w:jc w:val="both"/>
        <w:rPr/>
      </w:pPr>
      <w:r>
        <w:rPr/>
        <w:t>- подпункту ж) части первой пункта 2 статьи 91, предусматривающему наличие в исковом заявлении его цены;</w:t>
      </w:r>
    </w:p>
    <w:p>
      <w:pPr>
        <w:pStyle w:val="Normal"/>
        <w:ind w:firstLine="708"/>
        <w:jc w:val="both"/>
        <w:rPr/>
      </w:pPr>
      <w:r>
        <w:rPr/>
        <w:t>- подпункту з) части первой пункта 2 статьи 91, согласно которому в иске должен  быть указан расчет взыскиваемой или оспариваемой денежной суммы.</w:t>
      </w:r>
    </w:p>
    <w:p>
      <w:pPr>
        <w:pStyle w:val="Normal"/>
        <w:ind w:firstLine="708"/>
        <w:jc w:val="both"/>
        <w:rPr/>
      </w:pPr>
      <w:r>
        <w:rPr/>
        <w:t>Заявляя исковое требование о взыскание пени, Истец не предоставил ее расчет;</w:t>
      </w:r>
    </w:p>
    <w:p>
      <w:pPr>
        <w:pStyle w:val="Normal"/>
        <w:ind w:firstLine="720"/>
        <w:jc w:val="both"/>
        <w:rPr/>
      </w:pPr>
      <w:r>
        <w:rPr/>
        <w:t>- подпункту а) части первой статьи 93, в соответствии с которым к исковому заявлению прилагается документ, подтверждающий уплату государственной пошлины в установленном порядке и размере или право на получение льготы по уплате государственной пошлины, либо ходатайство о предоставлении отсрочки, рассрочки уплаты государственной пошлины, об уменьшении ее размера.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/>
        <w:t xml:space="preserve">К поданному иску приложено ходатайство о предоставлении отсрочки уплаты государственной пошлины. Подпись </w:t>
      </w:r>
      <w:r>
        <w:rPr>
          <w:color w:val="000000"/>
          <w:shd w:fill="FFFFFF" w:val="clear"/>
        </w:rPr>
        <w:t>законного представителя</w:t>
      </w:r>
      <w:r>
        <w:rPr/>
        <w:t xml:space="preserve"> Истца на данном ходатайстве, как и на иске, и</w:t>
      </w:r>
      <w:r>
        <w:rPr>
          <w:color w:val="000000"/>
          <w:shd w:fill="FFFFFF" w:val="clear"/>
        </w:rPr>
        <w:t>сполнена посредством факсимиле (клише-печати). Вместе с этим, как указывалось ранее в настоящем судебном акте, действующим процессуальным законодательством не предусмотрена возможность использования при подписании процессуальных документов факсимильного воспроизведения подписи с помощью средств механического или иного копирования. Ввиду изложенного приложенное к исковому заявлению ходатайство не подлежит рассмотрению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Таким образом, Арбитражный суд констатирует наличие оснований, предусмотренных пунктом 1 статьи 96-1 АПК ПМР, для оставления искового заявления без движ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>При таких обстоятельствах Арбитражный суд Приднестровской Молдавской Республики, руководствуясь статьями 96-1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ставить исковое заявление Общества с ограниченной ответственностью «Динисалл» без движения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lineRule="exact" w:line="274" w:before="0" w:after="0"/>
        <w:ind w:right="20" w:firstLine="709"/>
        <w:jc w:val="both"/>
        <w:rPr>
          <w:rStyle w:val="Style18"/>
        </w:rPr>
      </w:pPr>
      <w:r>
        <w:rPr/>
        <w:t xml:space="preserve">2.   Предложить Обществу с ограниченной ответственностью «Динисалл» </w:t>
      </w:r>
      <w:r>
        <w:rPr>
          <w:rStyle w:val="Style18"/>
          <w:color w:val="000000"/>
        </w:rPr>
        <w:t>устранить обстоятельства, послужившие основанием для оставления искового заявления без движения, обеспечив поступление соответствующих доказательств в Арбитражный суд Приднестровской Молдавской Республики в срок до 11 часов 00 минут 16 апреля 2021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азъяснить Обществу с ограниченной ответственностью «Динисалл»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а, послужившие основаниями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указанного процессуального кодифицированного закон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      Е. А. Кушко</w:t>
      </w:r>
    </w:p>
    <w:p>
      <w:pPr>
        <w:pStyle w:val="Style22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nippetequal">
    <w:name w:val="snippet_equal"/>
    <w:basedOn w:val="Style13"/>
    <w:qFormat/>
    <w:rPr/>
  </w:style>
  <w:style w:type="character" w:styleId="11">
    <w:name w:val="Текст Знак1 Знак Знак Знак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12:00Z</dcterms:created>
  <dc:creator>user</dc:creator>
  <dc:description/>
  <dc:language>en-US</dc:language>
  <cp:lastModifiedBy>Елена А. Кушко</cp:lastModifiedBy>
  <cp:lastPrinted>2021-04-06T16:10:00Z</cp:lastPrinted>
  <dcterms:modified xsi:type="dcterms:W3CDTF">2021-04-06T13:1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