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bCs/>
                <w:u w:val="single"/>
              </w:rPr>
              <w:t xml:space="preserve">  апре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38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Тирасполь (г.Тирасполь, ул.25 Октября, 101) о взыскании с ООО «САНиМВест» (г.Тирасполь, ул.Шевченко, д.99) обязательных платежей и санкций, при участии в судебном заседании представителей заявителя - Крошкина Н.Н. по доверенности от 18.01.2021 года № 08-300; Стоянова А.Д. по доверенности от 31.03.2021 года № 07-4946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Тирасполь обратилась в Арбитражный суд ПМР с заявлением о взыскании с ООО «САНиМВест» обязательных платежей и санкций путем обращения взыскания на имущество должника. В ходе судебного заседания установлена необходимость представления налоговым органом дополнительных доказательств, а именно – соблюдения установленной п.3 ст.10 Закона ПМР «Об основах налоговой системы в Приднестровской Молдавской Республике» досудебной процедуры получения задолженности. В этой связи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8 апреля 2021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6:00Z</dcterms:created>
  <dc:creator>Oyo</dc:creator>
  <dc:description/>
  <cp:keywords/>
  <dc:language>en-US</dc:language>
  <cp:lastModifiedBy>comp</cp:lastModifiedBy>
  <cp:lastPrinted>2021-04-26T10:51:00Z</cp:lastPrinted>
  <dcterms:modified xsi:type="dcterms:W3CDTF">2021-04-26T07:53:00Z</dcterms:modified>
  <cp:revision>4</cp:revision>
  <dc:subject/>
  <dc:title>исх</dc:title>
</cp:coreProperties>
</file>