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8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 xml:space="preserve">апре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235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TML1"/>
        <w:ind w:right="-1" w:firstLine="567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>
          <w:rFonts w:cs="Times New Roman" w:ascii="Times New Roman" w:hAnsi="Times New Roman"/>
          <w:sz w:val="24"/>
          <w:szCs w:val="24"/>
        </w:rPr>
        <w:t xml:space="preserve">Налоговой инспекции по г. Каменка и Каменскому району, г. Каменка, пер. Солтыса, 2, о привлечении к административной ответственности индивидуального предпринимателя Штырба Василия Ивановича, Каменский район, с. Подойма, ул. 60 лет Октября, дом 49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Каменка и Каменскому району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2 апреля 2021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1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/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2 апреля 2021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1-04-08T08:39:00Z</dcterms:modified>
  <cp:revision>51</cp:revision>
  <dc:subject/>
  <dc:title>РЕСПУБЛИКА МОЛДОВАНЯСКЭ                                                                                 ПРИДНIСТРОВСЬКА МОЛДАВ</dc:title>
</cp:coreProperties>
</file>