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 xml:space="preserve">03             июня             </w:t>
      </w:r>
      <w:r>
        <w:rPr>
          <w:lang w:val="en-US"/>
        </w:rPr>
        <w:t xml:space="preserve">  </w:t>
      </w:r>
      <w:r>
        <w:rPr/>
        <w:t>21                                                                  44/21-08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по делу №235/21-07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уд кассационной инстанции Арбитражного суда ПМР в составе судьи, заместителя Председателя Арбитражного суда ПМР Шидловской О.А., рассмотрев в открытом судебном заседании кассационную жалобу Налоговой инспекции по г.Каменка и Каменскому району (г.Каменка, пер. Солтыса, 2) на решение Арбитражного суда ПМР от 22 апреля 2021 года по делу №235/21-07 (судья Кириленко А.В.), возбужденному по заявлению Налоговой инспекции по г.Каменка и Каменскому району о привлечении к административной ответственности индивидуального предпринимателя Штырба Василия Ивановича (Каменский район, с.Подойма, ул. 69 лет Октября, д. 49), при участии представителей: налогового органа – Козыревой Н.И. по доверенности №01-29/1461 от 02.06.2021г.; индивидуального предпринимателя – Дынул С.М. по доверенности №1ч/12-754 от 04.10.2018г.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Каменка и Каменскому району обратилась в Арбитражный суд ПМР с заявлением о привлечении к административной ответственности члена КФХ Штырба В.И. за правонарушение, предусмотренное пунктом 7 статьи 14.1 КоАП ПМР.</w:t>
      </w:r>
    </w:p>
    <w:p>
      <w:pPr>
        <w:pStyle w:val="Normal"/>
        <w:ind w:firstLine="709"/>
        <w:jc w:val="both"/>
        <w:rPr/>
      </w:pPr>
      <w:r>
        <w:rPr/>
        <w:t>22 апреля 2021 года была вынесена резолютивная часть решения, в соответствии с которой в удовлетворении заявления Налоговой инспекции по г.Каменка и Каменскому району о привлечении члена КФХ Штырба В.И. к административной ответственности отказано, а производство по делу прекращено. 27 апреля 2021 года резолютивная часть решения была направлена сторонам, что подтверждается почтовыми уведомлениями за №3/483, №3/484.</w:t>
      </w:r>
    </w:p>
    <w:p>
      <w:pPr>
        <w:pStyle w:val="Normal"/>
        <w:ind w:firstLine="709"/>
        <w:jc w:val="both"/>
        <w:rPr/>
      </w:pPr>
      <w:r>
        <w:rPr/>
        <w:t>Налоговая инспекция по г.Каменка и Каменскому району, не согласившись вынесенным решением, подала кассационную жалобу в Арбитражный суд ПМР, в которой просит его отменить, как несоответствующее нормам процессуального права, а именно, требованиям статей 10, 51, 113, пункта 1 статьи 114, части четвертой пункта 2 статьи 116 АПК ПМР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/>
        <w:t xml:space="preserve">21 мая 2021 года суд кассационной инстанции Арбитражного суда ПМР принял указанную жалобу к своему производству и назначил дело к судебному разбирательству на 03 июня 2021 года, о чем вынес соответствующее определение. 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усматривается из содержания кассационной жалоб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оговая инспекция по г.Каменка и Каменскому 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 решение суда первой инстанции вынесенным с явным нарушением процессуального права ввиду отсутствия мотивировочной части Решения Арбитражного суда ПМР от 22.04.2021г. по делу №235/21-07. В связи с чем, податель жалобы просит решение отменить, а дело направить на новое рассмотрение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ь лица, привлекаемого к административной ответственности, возражал против удовлетворения кассационной жалобы, однако, без мотивации своих воз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рбитражный суд кассационной инстанции</w:t>
      </w:r>
      <w:r>
        <w:rPr/>
        <w:t>, изучив материалы дела, оценив доводы кассационной жалобы, заслушав объяснения представителей лиц, участвующих в деле, считает, что решение следует отменить и направить дело на новое рассмотрение в ином составе суда,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16 АПК ПМР решение арбитражного суда состоит из вводной, описательной, мотивировочной и резолютивной частей.</w:t>
      </w:r>
    </w:p>
    <w:p>
      <w:pPr>
        <w:pStyle w:val="Normal"/>
        <w:ind w:firstLine="709"/>
        <w:jc w:val="both"/>
        <w:rPr/>
      </w:pPr>
      <w:r>
        <w:rPr/>
        <w:t>При этом в соответствии с указанной нормой вводная часть решения должна содержать наименование арбитражного суда, принявшего решение, состав суда, номер дела, дату и место разбирательства дела, наименование лиц, участвующих в деле, предмет спора, фамилии присутствовавших в заседании лиц с указанием их полномоч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решения должна содержать краткое изложение искового заявления, отзыва на него, других объяснений, заявлений и ходатайств лиц, участвующих в дел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</w:t>
      </w:r>
      <w:r>
        <w:rPr>
          <w:rFonts w:cs="Times New Roman" w:ascii="Times New Roman" w:hAnsi="Times New Roman"/>
          <w:sz w:val="24"/>
          <w:szCs w:val="24"/>
          <w:lang w:val="ru-RU"/>
        </w:rPr>
        <w:t>тии реш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должна содержать выводы об удовлетворении или отказе в удовлетворении каждого заявленного искового треб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ко, как усматривается из материалов дела, оспариваемое административным органом решение приведенным процессуальным требованиям не отвеча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Так, 22 апреля 2021 года по итогу рассмотрения заявления НИ по г.Каменка и Каменскому району о привлечении члена КФХ Штырба В.И. к административной ответственности суд первой инстанции вынес резолютивную часть решения, в соответствии с которой в удовлетворении требований налогового органа отказал, производство по делу прекратил. Данная резолютивная часть решения была направлена сторонам 27 апреля 2021 года, о чем свидетельствуют почтовые уведомления №3/483, №3/484. При это остальные требуемые части судебного акта (вводная, описательная и мотивировочная) в оспариваемом решении – отсутствуют.</w:t>
      </w:r>
    </w:p>
    <w:p>
      <w:pPr>
        <w:pStyle w:val="Normal"/>
        <w:ind w:firstLine="709"/>
        <w:jc w:val="both"/>
        <w:rPr/>
      </w:pPr>
      <w:r>
        <w:rPr/>
        <w:t>В связи с этим суд кассационной инстанции констатирует явное нарушение норм процессуального права при вынесении судебного акта судом первой инстанции, которое влечет за собой безусловную отмену решения на основании подпункта 4) пункта 3 статьи 152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приведенных норм права, решение суда первой инстанции от 22 апреля 2021 года по делу №235/21-07 подлежит отмене, как вынесенное с нарушением норм процессуального права, а дело подлежит направлению на новое рассмотрение в ином соста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унктом 3) статьи 151, подпунктом 4) пункта 3 статьи 152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1. Кассационную жалобу Налоговой инспекции по г.Каменка и Каменскому району удовлетворить.</w:t>
      </w:r>
    </w:p>
    <w:p>
      <w:pPr>
        <w:pStyle w:val="Style25"/>
        <w:suppressAutoHyphens w:val="true"/>
        <w:autoSpaceDE w:val="false"/>
        <w:ind w:left="0" w:firstLine="709"/>
        <w:jc w:val="both"/>
        <w:rPr/>
      </w:pPr>
      <w:r>
        <w:rPr/>
        <w:t>3. Решение Арбитражного суда ПМР от 22 апреля 2021 года по делу №235/21-07, отменить и передать на новой рассмотрение в суд первой инстанции в ином соста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ого суда ПМР</w:t>
        <w:tab/>
        <w:tab/>
        <w:t xml:space="preserve">                       </w:t>
        <w:tab/>
        <w:tab/>
        <w:tab/>
        <w:t xml:space="preserve">           </w:t>
        <w:tab/>
        <w:t>О.А. Шидловска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 Знак3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3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6:00Z</dcterms:created>
  <dc:creator>aza</dc:creator>
  <dc:description/>
  <dc:language>en-US</dc:language>
  <cp:lastModifiedBy>Soa</cp:lastModifiedBy>
  <cp:lastPrinted>2015-11-02T14:21:00Z</cp:lastPrinted>
  <dcterms:modified xsi:type="dcterms:W3CDTF">2021-06-08T11:06:00Z</dcterms:modified>
  <cp:revision>2</cp:revision>
  <dc:subject/>
  <dc:title/>
</cp:coreProperties>
</file>