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1                  мая               21  </w:t>
        <w:tab/>
        <w:tab/>
        <w:tab/>
        <w:tab/>
        <w:tab/>
        <w:tab/>
        <w:t xml:space="preserve">   44/21-08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по делу №235/21-07</w:t>
      </w:r>
      <w:r>
        <w:rPr>
          <w:b/>
          <w:u w:val="single"/>
        </w:rPr>
        <w:t xml:space="preserve">  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Судья, заместитель Председателя Арбитражного суда Приднестровской Молдавской Республики Шидловская О.А., рассмотрев кассационную жалобу Налоговой инспекции по г.Каменка и Каменскому району (г. Каменка, пер. Солтыса, 2) на решение Арбитражного суда ПМР от 22 апреля 2021 года по делу №235/21-07 (судья Кириленко А.В.), возбужденному по заявлению Налоговой инспекции по г. Каменка и Каменскому району о привлечении к административной ответственности индивидуального предпринимателя Штырба Василия Ивановича  (Каменский район, с. Подойма, ул. 69 лет Октября, д. 49)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  <w:sz w:val="23"/>
          <w:szCs w:val="23"/>
        </w:rPr>
        <w:t>Определил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 Принять кассационную жалобу НИ по г. Каменка и Каменскому району на решение Арбитражного суда ПМР от 22 апреля 2021 года по делу №35/21-07 к производству кассационной инстанции Арбитражного суда ПМР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 Назначить дело к судебному разбирательству на 03 июня 2021 года на 11 часов в здании Арбитражного суда ПМР по адресу: г.Тирасполь, ул. Ленина, ½,  каб. 20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3. В порядке подготовки дела к судебному разбирательству ип Штырба В.И., в порядке статьи 143 АПК ПМР, </w:t>
      </w:r>
      <w:r>
        <w:rPr>
          <w:sz w:val="22"/>
          <w:szCs w:val="22"/>
        </w:rPr>
        <w:t xml:space="preserve">предлагается в срок до даты судебного заседания представить отзыв на кассационную жалобу налогового органа с приложением документов, подтверждающих возражения против жалобы, а также доказательство отсылки копии отзыва подателю жалобы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3"/>
            <w:szCs w:val="23"/>
          </w:rPr>
          <w:t>http://arbitr-pmr.org/</w:t>
        </w:r>
      </w:hyperlink>
      <w:r>
        <w:rPr>
          <w:sz w:val="23"/>
          <w:szCs w:val="23"/>
        </w:rPr>
        <w:t xml:space="preserve"> 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3"/>
          <w:szCs w:val="23"/>
        </w:rPr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3"/>
          <w:szCs w:val="23"/>
        </w:rPr>
        <w:t>Арбитражного суда ПМР</w:t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1:00Z</dcterms:created>
  <dc:creator>Oam</dc:creator>
  <dc:description/>
  <cp:keywords/>
  <dc:language>en-US</dc:language>
  <cp:lastModifiedBy>Soa</cp:lastModifiedBy>
  <cp:lastPrinted>2018-03-02T10:17:00Z</cp:lastPrinted>
  <dcterms:modified xsi:type="dcterms:W3CDTF">2021-05-25T08:20:00Z</dcterms:modified>
  <cp:revision>3</cp:revision>
  <dc:subject/>
  <dc:title/>
</cp:coreProperties>
</file>