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8 апреля 2021 года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234/21</w:t>
            </w:r>
            <w:r>
              <w:rPr>
                <w:rFonts w:eastAsia="Calibri"/>
                <w:lang w:val="en-US"/>
              </w:rPr>
              <w:t>-0</w:t>
            </w:r>
            <w:r>
              <w:rPr>
                <w:rFonts w:eastAsia="Calibri"/>
              </w:rPr>
              <w:t xml:space="preserve">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А. А. Шевченко, рассмотрев вопрос о принятии к производству заявления Налоговой инспекции по г. Каменка и Каменскому району (г. Каменка, пер. Солтыса, 2)                                     о привлечении к административной ответственности главы крестьянского (фермерского) хозяйства Лутий Б. А. (Каменский район, с. Рашково, ул. Покровская, д.70)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Налоговой инспекции по г. Каменка и Камен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Каменка и Каменскому району к производству Арбитражного суда Приднестровской Молдавской Республики и возбудить производство по делу № 234/21-0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7 апреля 2021 года на 10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Каменка и Каменскому району представить в судебное заседание для обозрения оригиналы документов, приложенных к заявлению в копиях,  а также предоставить для обозрения оригиналы и приобщения к материалам дела надлежащим образом заверенные документы, послужившие  основанием для составления протокола об административном правонарушении в отношении главы крестьянского (фермерского) хозяйства Лутий Б. А., 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>- главе крестьянского (фермерского) хозяйства Лутий Б. А.</w:t>
      </w:r>
      <w:r>
        <w:rPr>
          <w:color w:val="000000"/>
        </w:rPr>
        <w:t xml:space="preserve"> </w:t>
      </w:r>
      <w:r>
        <w:rPr/>
        <w:t>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Шевченко А. А.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6:00Z</dcterms:created>
  <dc:creator>user</dc:creator>
  <dc:description/>
  <cp:keywords/>
  <dc:language>en-US</dc:language>
  <cp:lastModifiedBy>Александр А. Шевченко</cp:lastModifiedBy>
  <cp:lastPrinted>2021-04-08T14:11:00Z</cp:lastPrinted>
  <dcterms:modified xsi:type="dcterms:W3CDTF">2021-04-08T11:1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