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21                                                                         233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енная организация  «Клуб «Будо-кан», г. Тирасполь, ул. Строителей, д. 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от 25 мая 2021 года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ская И.А. по доверенности от 18 января 2021 года №08-303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 «Клуб «Будо-кан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6 января 2015 года Тираспольским городским судом ПМР было принято решение по делу №2-272/15 о ликвидации ОО «Клуб «Будо-кан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</w:t>
      </w:r>
      <w:r>
        <w:rPr>
          <w:color w:val="000000"/>
        </w:rPr>
        <w:t>22.07.2020</w:t>
      </w:r>
      <w:r>
        <w:rPr/>
        <w:t xml:space="preserve"> года задолженность ОО «Клуб «Будо-кан» по обязательным платежам в бюджет составляет 402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 «Клуб «Будо-кан»,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.03.2021 года, ОО «Клуб «Будо-кан» создано путем учреждения, дата регистрации 03.11.1998 года, регистрационный номер 01-071-5381.</w:t>
      </w:r>
    </w:p>
    <w:p>
      <w:pPr>
        <w:pStyle w:val="Normal"/>
        <w:ind w:firstLine="540"/>
        <w:jc w:val="both"/>
        <w:rPr/>
      </w:pPr>
      <w:r>
        <w:rPr/>
        <w:t>26 января 2015 года Тираспольским городским судом ПМР принято решение по делу №2-272/15 о ликвидации ОО «Клуб «Будо-кан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2.03.2015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2 марта 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6.05.2021 года задолженность ОО «Клуб «Будо-кан»  по обязательным платежам в бюджет составляет 402,00рублей ПМР, а активы у организации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18.03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01.1-12/47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4.06.2020  года №5-10/2596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3.06.2020 года №09/2-455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7.06.2020 года №01-16-07/251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2.07.2020 года №01-16/3264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8.06.2020 года №01-05/294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 «Клуб «Будо-кан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 «Клуб «Будо-ка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.04.2021 года по делу №233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 «Клуб «Будо-ка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9(6714) от 07.04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 «Клуб «Будо-ка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 «Клуб «Будо-ка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402,00 рублей ПМР, считать погашенными ввиду отсутствия  имущества у должника ОО «Клуб «Будо-кан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6:00Z</dcterms:created>
  <dc:creator>Oyo</dc:creator>
  <dc:description/>
  <cp:keywords/>
  <dc:language>en-US</dc:language>
  <cp:lastModifiedBy>Радислав Б. Сливка</cp:lastModifiedBy>
  <cp:lastPrinted>2021-05-28T10:07:00Z</cp:lastPrinted>
  <dcterms:modified xsi:type="dcterms:W3CDTF">2021-05-28T07:25:00Z</dcterms:modified>
  <cp:revision>12</cp:revision>
  <dc:subject/>
  <dc:title/>
</cp:coreProperties>
</file>