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   мая                 21                                                                         232/21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Сигма», г. Тирасполь, ул. Луначарского, д. 37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от ликвидатора – ходатайство о рассмотрении в отсутствие представителя исх. от 25 мая 2021 года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Добровольская И.А. по доверенности от 18 января 2021 года №08-303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Сигм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7 июля 2017 года Арбитражным судом ПМР было принято решение по делу №523/17-08 о ликвидации ООО «Сигма»,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18.03.2021 года задолженность ООО «Сигма», по обязательным платежам в бюджет составляет 18 690,15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Сигма»,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2.03.2021 года, ООО «Сигма» создано путем учреждения, дата регистрации 20.11.2013 года, регистрационный номер 01-023-6126.</w:t>
      </w:r>
    </w:p>
    <w:p>
      <w:pPr>
        <w:pStyle w:val="Normal"/>
        <w:ind w:firstLine="540"/>
        <w:jc w:val="both"/>
        <w:rPr/>
      </w:pPr>
      <w:r>
        <w:rPr/>
        <w:t>17 июля 2017 года Арбитражным судом ПМР принято решение по делу №523/17-08  о ликвидации ООО «Сигма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07.08.2017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2.03.2021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26.05.2021 года задолженность ООО «Сигма» по обязательным платежам в бюджет составляет 18 823,75 рублей ПМР, а активы у предприятия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 на 18.03.2021 год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6.10.2020 года №01.1-12/935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02.10.2020  года №5-10/5015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22.10.2020 года №09/1-814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05.10.2020 года №01-16-07/4602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02.10.2020 года №01-16/4950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07.10.2020 года №01-05/5873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Сигма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ООО «Сигм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.04.2021 года по делу №232/21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Сигм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59(6714) от 07.04.2021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Сигм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Сигм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18 823,75 рублей ПМР, считать погашенными ввиду отсутствия  имущества у должника ООО «Сигм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6:00Z</dcterms:created>
  <dc:creator>Oyo</dc:creator>
  <dc:description/>
  <cp:keywords/>
  <dc:language>en-US</dc:language>
  <cp:lastModifiedBy>Радислав Б. Сливка</cp:lastModifiedBy>
  <dcterms:modified xsi:type="dcterms:W3CDTF">2021-05-28T07:20:00Z</dcterms:modified>
  <cp:revision>11</cp:revision>
  <dc:subject/>
  <dc:title/>
</cp:coreProperties>
</file>