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1              апреля                 21   </w:t>
        <w:tab/>
        <w:tab/>
        <w:tab/>
        <w:tab/>
        <w:tab/>
        <w:t xml:space="preserve">                 232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   «Сигма», г. Тирасполь, ул. Луначарского, д. 37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«Сигм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Сигм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Сигма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Сигма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9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1-04-01T06:29:00Z</dcterms:modified>
  <cp:revision>2</cp:revision>
  <dc:subject/>
  <dc:title/>
</cp:coreProperties>
</file>