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ционной комиссии ООО «ФриАвиа» (г. Тирасполь, ул.25 Октября 101) о признании ликвидируемого должника – ООО «ФриАвиа» без возбуждения конкурсного производства, при участии в судебном заседании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заявителя – Кононенко И.А. по доверенности от 28.12.2020г №01-23/4003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НИ по г.Тирасполь – Добровольская И.А. по доверенности от 18.01.2021г №08-303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ООО «ФриАвиа» 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30 июня 2015 года принято решение по делу №592/15-05 о ликвидации ООО «ФриАвиа»  , местонахождение:   г.Тирасполь, ул.Ларионова, д.42. Проведение ликвидационных мероприятий возложено на ликвидационную комиссию при Государственной администрации г.Тирасполь и г.Днестровск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ФриАвиа» 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ФриАвиа»  несостоятельным (банкротом) без возбуждения конкурсного производства подлежащим удовлетворению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ФриАвиа»  создано путем учреждения 16/08/2013 года, регистрационный номер 01-023-6071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30 июня 2015 года по делу №592/15-05 ООО «ФриАвиа»  ликвидировано, а проведение ликвидационных мероприятий возложено на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0/07/2015 года, что подтверждается сведениями государственного реестра юридических лиц о юридическом лице по состоянию на 22 марта 2021 года. 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в отношении ООО «ФриАвиа»  должник имеет кредиторскую задолженность перед Налоговой инспекцией по г. Тирасполь в сумме  3619,48 рублей, ООО «ТИС компания» в сумме 8789 рублей, ОАО «Тирстекло» - 32051,35 рублей. 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УП «Республиканское бюро технической инвентаризации» от 16.07.2020 года №01.1-12/619  об отсутствии зарегистрированного за должником недвижимого имуществ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регистрации и нотариата Министерства юстиции Приднестровской Молдавской Республики от 16.07.2020 года  № 5-10/3293-1 об отсутствии зарегистрированного за должником в Едином государственном реестре прав на недвижимое имущество и сделок с ним права собственности на объекты недвижимого имущества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АИ г. Тирасполь РРЭО УГАИ МВД ПМР от 16.07.2020 года № 09/1-440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АО «Эксимбанк» от 17.07.2020 года № 01-05/3772, ЗАО «Агропромбанк» от 20.07.2020 года № 01-16-07/3063  и ЗАО «Приднестровский Сбербанк» от 15.07.2020 года  №01-16/3478  об отсутствии у ООО «ФриАвиа»  открытых счетов,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ФриАвиа» 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ФриАвиа» 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05 апреля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ФриАвиа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64 (6719) от 14/04/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ФриАвиа» 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Признать ликвидируемого должника – ООО «ФриАвиа» (дата регистрации 16/08/2013г, рег.№01-023-6071)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2. Требования Налоговой инспекции по г.Тирасполь в сумме 3733,61 руб., из которых: 2711,39 руб. - сумма требований об уплате обязательных платежей в бюджет и внебюджетные фонды; 1022,22 руб. – сумма требований об уплате пени считать погашенными ввиду отсутствия имущества у должника – ООО «ФриАвиа».</w:t>
      </w:r>
    </w:p>
    <w:p>
      <w:pPr>
        <w:pStyle w:val="Normal"/>
        <w:ind w:firstLine="708"/>
        <w:jc w:val="both"/>
        <w:rPr/>
      </w:pPr>
      <w:r>
        <w:rPr/>
        <w:t xml:space="preserve">3. Ликвидатору ООО «ФриАвиа» представить настоящее решение в регистрирующий орган для  внесения в ЕГРЮЛ записи о ликвидации должника. </w:t>
      </w:r>
    </w:p>
    <w:p>
      <w:pPr>
        <w:pStyle w:val="Normal"/>
        <w:ind w:firstLine="567"/>
        <w:jc w:val="both"/>
        <w:rPr/>
      </w:pPr>
      <w:r>
        <w:rPr/>
        <w:t xml:space="preserve">4. Направить копию настоящего решения в адрес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ОО «Тираспольская Инвестиционная Строительная Компания» (г.Тирасполь, ул.Ларионова, 42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АО «Тирстекло» (г.Тирасполь, ул.9 Января, 14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15 дней после  принятия в кассационную инстанцию Арбитражного суда ПМР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oyo</dc:creator>
  <dc:description/>
  <cp:keywords/>
  <dc:language>en-US</dc:language>
  <cp:lastModifiedBy>comp</cp:lastModifiedBy>
  <cp:lastPrinted>2021-07-07T13:45:00Z</cp:lastPrinted>
  <dcterms:modified xsi:type="dcterms:W3CDTF">2021-07-07T10:46:00Z</dcterms:modified>
  <cp:revision>23</cp:revision>
  <dc:subject/>
  <dc:title>исх</dc:title>
</cp:coreProperties>
</file>