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  <w:u w:val="single"/>
                <w:lang w:val="en-US"/>
              </w:rPr>
              <w:t xml:space="preserve">5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а</w:t>
            </w:r>
            <w:r>
              <w:rPr>
                <w:rFonts w:eastAsia="Calibri"/>
                <w:u w:val="single"/>
                <w:lang w:val="en-US"/>
              </w:rPr>
              <w:t>п</w:t>
            </w:r>
            <w:r>
              <w:rPr>
                <w:rFonts w:eastAsia="Calibri"/>
                <w:u w:val="single"/>
              </w:rPr>
              <w:t xml:space="preserve">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231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ООО «ФриАвиа» о признании ликвидируемого должника – ООО «ФриАвиа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ООО «ФриАвиа» о признании ликвидируемого должника – ООО «ФриАви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ОО «ФриАви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ОО «Тираспольская Инвестиционная Строительная Компания» (г.Тирасполь, ул.Ларионова, 42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АО «Тирстекло» (г.Тирасполь, ул.9 Января, 14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comp</cp:lastModifiedBy>
  <cp:lastPrinted>2021-04-05T10:58:00Z</cp:lastPrinted>
  <dcterms:modified xsi:type="dcterms:W3CDTF">2021-04-05T07:58:00Z</dcterms:modified>
  <cp:revision>18</cp:revision>
  <dc:subject/>
  <dc:title/>
</cp:coreProperties>
</file>