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9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я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7/21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заявления  ликвидационной комиссии при Государственной администрации г. Тирасполя и г. Днестровска (г. Тирасполь, ул. 25 Октября 101) о признании несостоятельным (банкротом) общество с ограниченной ответственностью «Мейкон» (г. Тирасполь, ул. Зелинского,12)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онной комиссии при Государственной администрации г. Тирасполя и г. Днестровска – И.А. Кононенко по доверенности от 28 декабря 2020 года № 01-023/4003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Тирасполь – Т.Д. Гниленко по доверенности от 18 января 2021 года № 08-3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01 апреля 2021 года заявление ликвидационной комиссии при Государственной администрации г. Тирасполя и г. Днестровска  о признании несостоятельным (банкротом) общество с ограниченной ответственностью «Мейкон» принято к производству. Определением от 19 апреля 2021 года судебное заседание по рассмотрению заявления назначено на 19 мая 2021 года. В ходе рассмотрения дела суд заслушал позицию ликвидационной комиссии, исследовал материалы дела. Налоговая инспекция ходатайствовала об отложении рассмотрения дела ввиду необходимости оформления результатов мероприятия по контролю. </w:t>
      </w:r>
    </w:p>
    <w:p>
      <w:pPr>
        <w:pStyle w:val="Normal"/>
        <w:ind w:firstLine="567"/>
        <w:jc w:val="both"/>
        <w:rPr/>
      </w:pPr>
      <w:r>
        <w:rPr/>
        <w:t>Арбитражный суд, заслушав мнение ликвидационной комиссии в отношении заявленного ходатайства, полагает таково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Законом ПМР «О Государственной налоговой службе ПМР» налоговой инспекцией предоставлено право, а в оговоренных случаях вменяется в обязанность проводить проверки в отношении юридических лиц в пределах компетенции (статья 8 указанного закона). Таким оговоренным случаем является наличие в Арбитражном суде заявления о признании юридического лица банкротом, поскольку в силу пункта 4 статьи 8 Закона ПМР «О порядке проведения проверок при осуществлении государственного контроля (надзора)» налоговые органы обязаны проводить внеплановые мероприятия по контролю в случае наличия в Арбитражном суде Приднестровской Молдавской Республики заявления о признании организации либо индивидуального предпринимателя несостоятельной (банкротом).</w:t>
      </w:r>
    </w:p>
    <w:p>
      <w:pPr>
        <w:pStyle w:val="Normal"/>
        <w:ind w:firstLine="567"/>
        <w:jc w:val="both"/>
        <w:rPr/>
      </w:pPr>
      <w:r>
        <w:rPr/>
        <w:t>Налоговая инспекция во исполнение установленных законом требований провела внеплановое мероприятие в срок до 15 мая 2021 года, что подтверждается Приказом № 282 от 14 апреля 2021 года. В настоящее время  налоговая инспекция в порядке, установленном статьей 10 Закона ПМР «О порядке проведения проверок при осуществлении государственного контроля (надзора)» оформляет результаты мероприятия.</w:t>
      </w:r>
    </w:p>
    <w:p>
      <w:pPr>
        <w:pStyle w:val="Normal"/>
        <w:ind w:firstLine="567"/>
        <w:jc w:val="both"/>
        <w:rPr/>
      </w:pPr>
      <w:r>
        <w:rPr/>
        <w:t>Принимая во внимание установленную законом обязанность налоговой инспекции проведения внепланового мероприятия по контролю суд, исходя из требований статьи 103 АПК ПМР, предусматривающей 2-хмесячный срок на рассмотрение дела, в целях соблюдения процессуальных сроков, основываясь на положениях статьи 109 АПК ПМР, полагает возможным удовлетворить заявленное ходатайство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довлетворить ходатайство Налоговой инспекции по г. Тирасполь об отложении рассмотрения дела. </w:t>
      </w:r>
    </w:p>
    <w:p>
      <w:pPr>
        <w:pStyle w:val="Normal"/>
        <w:jc w:val="both"/>
        <w:rPr/>
      </w:pPr>
      <w:r>
        <w:rPr/>
        <w:t>2. Отложить рассмотрение дела № 227/21-06 на 27 мая 2021 года на 10.30 час. в здании Арбитражного суда ПМР каб. 20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Style21"/>
        <w:spacing w:before="0" w:after="0"/>
        <w:ind w:firstLine="709"/>
        <w:rPr/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1:00Z</dcterms:created>
  <dc:creator>user</dc:creator>
  <dc:description/>
  <dc:language>en-US</dc:language>
  <cp:lastModifiedBy>Татьяна И. Цыганаш</cp:lastModifiedBy>
  <cp:lastPrinted>2021-05-24T10:21:00Z</cp:lastPrinted>
  <dcterms:modified xsi:type="dcterms:W3CDTF">2021-05-24T07:2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