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и </w:t>
        <w:br/>
        <w:t>возбуждении производства по де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« 01 »    апреля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 20 21 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Дело </w:t>
            </w:r>
            <w:r>
              <w:rPr>
                <w:rFonts w:eastAsia="Calibri"/>
                <w:sz w:val="20"/>
                <w:szCs w:val="20"/>
                <w:u w:val="single"/>
              </w:rPr>
              <w:t>№  226/21-06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</w:t>
        <w:br/>
        <w:t>Т. И. Цыганаш, рассмотрев вопрос о принятии к производству заявления ликвидационной комиссии г. Тирасполь и г. Днестровск (г. Тирасполь, ул. 25 Октября, д.101) о признании несостоятельным (банкротом) общество с ограниченной ответственностью «РосСтен»              (г. Тирасполь, ул. Котовского, д.55) без возбуждения конкурсного производства, изучив приложенные к нему документы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ответствие поданного заявления требованиям статей 91, 92, 93 Арбитражного процессуального кодекса Приднестровской Молдавской Республики, а также соответствие требованиям статей 3, 6, 34, 35, 221 Закона Приднестровской  Молдавской  Республики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рбитражного процессуального кодекса Приднестровской Молдавской Республики, су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производству Арбитражного суда Приднестровской Молдавской  Республики заявление ликвидационной комиссии при Государственной администрации г. Тирасполь и г. Днестровска о признании несостоятельным (банкротом) общество с ограниченной ответственностью «РосСтен» (далее – ООО «РосСтен»)  и возбудить производство по делу № 226</w:t>
      </w:r>
      <w:r>
        <w:rPr>
          <w:szCs w:val="28"/>
        </w:rPr>
        <w:t>/21-0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В соответствии с пунктом 3-1 статьи 222, корреспондирующей статье 25 Закона Приднестровской  Молдавской  Республики «О несостоятельности (банкротстве)» направить для опубликования в официальном издании информацию о 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РосСтен» без возбуждения конкурс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3. Разъяснить, что в соответствии с пунктом 3-2 статьи 222 Закона Приднестровской  Молдавской  Республики «О несостоятельности (банкротстве)» кредиторы ликвидируемого должника вправе обратиться в Арбитражный суд Приднестровской  Молдавской  Республики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</w:t>
        <w:br/>
        <w:t xml:space="preserve">принятии к производству заявления ликвидационной комиссии при Государственной администрации г. Тирасполь и г. Днестровск о признании несостоятельным (банкротом) ООО «РосСтен» без возбуждения конкурсного производства. </w:t>
      </w:r>
    </w:p>
    <w:p>
      <w:pPr>
        <w:pStyle w:val="Normal"/>
        <w:ind w:firstLine="567"/>
        <w:jc w:val="both"/>
        <w:rPr/>
      </w:pPr>
      <w:r>
        <w:rPr/>
        <w:t>4. Направить настоящее определение по следующим адресам:</w:t>
      </w:r>
    </w:p>
    <w:p>
      <w:pPr>
        <w:pStyle w:val="Normal"/>
        <w:ind w:firstLine="567"/>
        <w:jc w:val="both"/>
        <w:rPr/>
      </w:pPr>
      <w:r>
        <w:rPr/>
        <w:t>- ликвидационной комиссии при Государственной администрации г. Тирасполь и г. Днестровск (г. Тирасполь, ул. 25 Октября, д.101);</w:t>
      </w:r>
    </w:p>
    <w:p>
      <w:pPr>
        <w:pStyle w:val="Normal"/>
        <w:ind w:firstLine="567"/>
        <w:jc w:val="both"/>
        <w:rPr/>
      </w:pPr>
      <w:r>
        <w:rPr/>
        <w:t>- ликвидируемого должника - общество с ограниченной ответственностью «РосСтен» (г. Тирасполь, ул. Котовского, д.55);</w:t>
      </w:r>
    </w:p>
    <w:p>
      <w:pPr>
        <w:pStyle w:val="Normal"/>
        <w:ind w:firstLine="567"/>
        <w:jc w:val="both"/>
        <w:rPr/>
      </w:pPr>
      <w:r>
        <w:rPr/>
        <w:t>- Налоговой инспекции по г. Тирасполь (г. Тирасполь, ул. 25 Октября, д.1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.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 xml:space="preserve"> и по телефонам: </w:t>
        <w:br/>
        <w:t>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/>
      </w:pPr>
      <w:r>
        <w:rPr>
          <w:b/>
        </w:rPr>
        <w:t xml:space="preserve">Приднестровской Молдавской Республики                                                  Т. И. Цыганаш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42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2:00Z</dcterms:created>
  <dc:creator>user</dc:creator>
  <dc:description/>
  <dc:language>en-US</dc:language>
  <cp:lastModifiedBy>Татьяна И. Цыганаш</cp:lastModifiedBy>
  <cp:lastPrinted>2021-04-01T14:50:00Z</cp:lastPrinted>
  <dcterms:modified xsi:type="dcterms:W3CDTF">2021-04-01T11:52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