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ООО «Фирма «Фианит» (г. Тирасполь, ул.25 Октября 101) о признании ликвидируемого должника – ООО «Фирма «Фианит»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заявителя – Кононенко И.А. по доверенности от 28.12.2020г №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НИ по г.Тирасполь – Добровольская И.А. по доверенности от 18.01.2021г №08-303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ООО «Фирма «Фианит» 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18 мая 2015 года принято решение по делу №385/15-10 о ликвидации ООО «Фирма «Фианит»  г. Тирасполь, ул. 25 Октября, д.87, к.119. Проведение ликвидационных мероприятий возложено на ликвидационную комиссию при Государственной администрации г.Тирасполь и г.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Фирма «Фианит» 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Фирма «Фианит» 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Фирма «Фианит»  создано путем учреждения 16/08/2013 года, регистрационный номер 01-023-6071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18 мая 2015 по делу  №385/15-10 ООО «Фирма «Фианит» 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7/06/2015 года, что подтверждается сведениями государственного реестра юридических лиц о юридическом лице по состоянию на 22 марта 2021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ООО «Фирма «Фианит»  должник имеет кредиторскую задолженность перед Налоговой инспекцией по г. Тирасполь в сумме  2020,05 руб. ПМР, ООО «Автоконтакт» на сумму 5556,70 руб. ПМР.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16.07.2020 года №01.1-12/619 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16.07.2020 года  № 5-10/3293-1 об отсутствии зарегистрированного за должником в Едином государственном реестре прав на недвижимое имущество и сделок с ним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16.07.2020 года № 09/1-440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АО «Эксимбанк» от 17.07.2020 года № 01-05/3772, ЗАО «Агропромбанк» от 20.07.2020 года № 01-16-07/3063  и ЗАО «Приднестровский Сбербанк» от 15.07.2020 года  №01-16/3478  об отсутствии у ООО «Фирма «Фианит»  открытых счетов,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Фирма «Фианит» 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Фирма «Фианит» 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05 апреля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Фирма «Фианит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64 (6719) от 14/04/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Фирма «Фианит» 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Признать ликвидируемого должника – ООО «Фирма «Фианит» (дата регистрации 127/01/2004г, рег.№01-023-3369)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2. Требования Налоговой инспекции по г.Тирасполь в сумме 2020,05 руб. считать погашенными ввиду отсутствия имущества у должника – ООО «Фирма «Фианит».</w:t>
      </w:r>
    </w:p>
    <w:p>
      <w:pPr>
        <w:pStyle w:val="Normal"/>
        <w:ind w:firstLine="708"/>
        <w:jc w:val="both"/>
        <w:rPr/>
      </w:pPr>
      <w:r>
        <w:rPr/>
        <w:t xml:space="preserve">3. Ликвидатору ООО «Фирма «Фианит» представить настоящее решение в регистрирующий орган для  внесения в ЕГРЮЛ записи о ликвидации должника. </w:t>
      </w:r>
    </w:p>
    <w:p>
      <w:pPr>
        <w:pStyle w:val="Normal"/>
        <w:ind w:firstLine="567"/>
        <w:jc w:val="both"/>
        <w:rPr/>
      </w:pPr>
      <w:r>
        <w:rPr/>
        <w:t xml:space="preserve">4. Направить копию настоящего решения в адрес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ОО «Автоконтакт» (г.Тирасполь, ул.25 Октября, 7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15 дней после  принятия в кассационную инстанцию Арбитражного суда ПМР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7-07T14:23:00Z</cp:lastPrinted>
  <dcterms:modified xsi:type="dcterms:W3CDTF">2021-07-07T11:26:00Z</dcterms:modified>
  <cp:revision>26</cp:revision>
  <dc:subject/>
  <dc:title>исх</dc:title>
</cp:coreProperties>
</file>