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0 » 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ликвидатора ООО «Фирма «Фианит» (г. Тирасполь, ул.25 Октября 101) о признании ликвидируемого должника – ООО «Фирма «Фианит»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заявителя – Кононенко И.А. по доверенности от 28.12.2020г №01-23/4003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НИ по г.Тирасполь – Добровольская И.А. по доверенности от 18.01.2021г №08-303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ликвидатор ООО «Фирма «Фианит» обратился в Арбитражный суд ПМР с заявлением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720"/>
        <w:jc w:val="both"/>
        <w:rPr/>
      </w:pPr>
      <w:r>
        <w:rPr/>
        <w:t>В судебном заседании кредитор – НИ г.Тирасполь заявлено том, что налоговая проверка должника не завершена. При таких обстоятельствах суд находит невозможным рассмотреть дело в данном судебном заседании. В этой связи и руководствуясь ст.ст.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30 июня 2021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4:00Z</dcterms:created>
  <dc:creator>Rap</dc:creator>
  <dc:description/>
  <cp:keywords/>
  <dc:language>en-US</dc:language>
  <cp:lastModifiedBy>comp</cp:lastModifiedBy>
  <cp:lastPrinted>2021-05-21T10:05:00Z</cp:lastPrinted>
  <dcterms:modified xsi:type="dcterms:W3CDTF">2021-05-21T07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