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1» ма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22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ликвидируемого должника – общества с ограниченной ответственностью «Торгсервис» (г. Тирасполь,          ул. Котовского, д. 29, к. 76) в лице ликвидационной комиссии при Государственной администрации города Тирасполь и города Днестровск (г. Тирасполь, ул. 25 Октября,                д. 101) о признании его несостоятельным (банкротом) без возбуждения конкурсного производства в присутствие представителе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я – И.А. Кононенко по доверенности от 28 декабря 2020 года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редитора (Налоговой инспекции по г. Тирасполь) – Т. Д. Гниленко по доверенности от 18 января 2021 год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Торгсервис» (далее –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31 марта 2021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58 (6713) от 06 апреля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пределением Арбитражного суда от </w:t>
      </w:r>
      <w:r>
        <w:rPr>
          <w:color w:val="000000"/>
        </w:rPr>
        <w:t>17 мая</w:t>
      </w:r>
      <w:r>
        <w:rPr/>
        <w:t xml:space="preserve"> 2021 года судебное заседание по делу № 222/21-11 назначено на 21 мая 2021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222/21-11 рассмотрено по существу в судебном заседании 21 мая 2021 года, в котором оглашена резолютивная часть решения. В полном объеме данный судебный акт изготовлен 28 мая 2021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изучив и оценив в соответствии со статьей 51 АПК ПМР имеющиеся в деле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</w:t>
      </w:r>
      <w:r>
        <w:rPr/>
        <w:t xml:space="preserve">общество с ограниченной ответственностью «Торгсервис» </w:t>
      </w:r>
      <w:r>
        <w:rPr>
          <w:color w:val="000000"/>
        </w:rPr>
        <w:t xml:space="preserve">зарегистрировано в государственном реестре юридических лиц 25 октября 1993 года (регистрационный номер: 1516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м Арбитражного суда Приднестровской Молдавской Республики от 21 сентября 2015 года по делу № 1030/15-06 указанное лицо ликвидировано, его ликвидатором назначена ликвидационная комиссия при Государственной администрации </w:t>
      </w:r>
      <w:r>
        <w:rPr/>
        <w:t>г. Тирасполь и  г. Днестровск</w:t>
      </w:r>
      <w:r>
        <w:rPr>
          <w:color w:val="000000"/>
        </w:rPr>
        <w:t>. Соответствующие сведения внесены в указанный выше реестр (выписка по состоянию на 22 марта 2021 года имеется в материалах дел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ликвидационной комиссией при Государственной администрации </w:t>
      </w:r>
      <w:r>
        <w:rPr/>
        <w:t>г. Тирасполь и г. Днестровск</w:t>
      </w:r>
      <w:r>
        <w:rPr>
          <w:color w:val="000000"/>
        </w:rPr>
        <w:t xml:space="preserve"> во исполнение решения Арбитражного суда Приднестровской Молдавской Республики от 21 сентября 2015 года по делу № 1030/15-06 осуществлены ликвидационные мероприятия, в результате которых установлено наличие кредитора у </w:t>
      </w:r>
      <w:r>
        <w:rPr/>
        <w:t>Ликвидируемого должника – Налоговой инспекции по г. Тираспол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Изучив имеющиеся в деле документы, а именно: балансовый отчет о финансовом положении по состоянию на 31 декабря 2014 года, промежуточный ликвидационный баланс на 18 марта 2021 года, справки о состоянии платежей в бюджет по состоянию на 20 ноября 2020 года, 06 мая 2021 года, 21 мая 2021 года, запрос (исх. № 01-23/1843 от 13 июля 2020 года) и ответ ГУП «Республиканское бюро технической инвентаризации» (исх. № 01.1-12/619 от 16 июля 2020 года) на него, запрос (исх. № 01-18/1847 от 13 июля 2020 года) и ответ Государственной службы регистрации и нотариата Министерства юстиции Приднестровской Молдавской Республики (исх. № 5-10/3293-1 от 16 июля 2020 года) на него, запрос (исх. № 01-18/1842 от 13 июля 2020 года) и ответ Республиканского регистрационно-экзаменационного отдела Управления Государственной автомобильной инспекции Министерства внутренних дел Приднестровской Молдавской Республики (исх. № 09/1-440 от 16 июля 2020 года) на него, запросы в банки (исх. № 01-23/1846 от 13 июля 2020 года, исх. № 01-23/1844от 13 июля 2020 года, исх. № 01-23/1845 от 13 июля 2020 года) и ответы на них (исх. № 01-16-07/3036 от 20 июля 2020 года, исх. № 01-16/3478 от 15 июля   2020 года, исх. № 01-05/3772 от 17 июля 2020 года), Решение </w:t>
      </w:r>
      <w:r>
        <w:rPr/>
        <w:t>Государственной администрации города Тирасполь и города Днестровск от 25 декабря 2020 года № 3514 «Об утверждении состава ликвидационной комиссии при Государственной администрации города Тирасполь и города Днестровск»</w:t>
      </w:r>
      <w:r>
        <w:rPr>
          <w:color w:val="000000"/>
        </w:rPr>
        <w:t>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я кредитора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</w:t>
      </w:r>
      <w:r>
        <w:rPr/>
        <w:t>№ 58 (6713) от 06 апреля 2021 года</w:t>
      </w:r>
      <w:r>
        <w:rPr>
          <w:color w:val="000000"/>
        </w:rPr>
        <w:t>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явлений об открытии конкурсного производства в течение установленного срока от кредиторов не поступи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 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и по  г. Тирасполь в сумме 400 рублей 02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ликвидируемого должника – </w:t>
      </w:r>
      <w:r>
        <w:rPr/>
        <w:t xml:space="preserve">общество с ограниченной ответственностью «Торгсервис» </w:t>
      </w:r>
      <w:r>
        <w:rPr>
          <w:color w:val="000000"/>
        </w:rPr>
        <w:t>(место нахождения: г. Тирасполь, ул. Котовского, д. 29,    к.76; дата регистрации: 25 октября 1993 года; регистрационный номер: 1516; номер и серия свидетельства о регистрации: 1516 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Считать погашенными ввиду отсутствия имущества у ликвидируемого должника – </w:t>
      </w:r>
      <w:r>
        <w:rPr/>
        <w:t xml:space="preserve">общества с ограниченной ответственностью «Торгсервис» </w:t>
      </w:r>
      <w:r>
        <w:rPr>
          <w:color w:val="000000"/>
        </w:rPr>
        <w:t>неудовлетворенные требования кредиторов, в том числе требования Налоговой инспекции по г. Тирасполь в сумме 400 рублей 02 копеек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8:00Z</dcterms:created>
  <dc:creator>user</dc:creator>
  <dc:description/>
  <dc:language>en-US</dc:language>
  <cp:lastModifiedBy>Елена А. Кушко</cp:lastModifiedBy>
  <cp:lastPrinted>2021-05-27T14:58:00Z</cp:lastPrinted>
  <dcterms:modified xsi:type="dcterms:W3CDTF">2021-05-27T11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