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01» июня 2021</w:t>
            </w:r>
            <w:r>
              <w:rPr>
                <w:rFonts w:eastAsia="Calibri"/>
                <w:bCs/>
                <w:u w:val="single"/>
              </w:rPr>
              <w:t xml:space="preserve">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218/21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  Е. А. Кушко, рассмотрев в открытом судебном заседании заявление ликвидируемого должника – Общества с ограниченной ответственностью «ЖИЛПРОМСТРОЙ»                   (г. Тирасполь, пер. Труда, д.7, к. 305) в лице ликвидационной комиссии при Государственной администрации г. Тирасполь и г. Днестровск (г. Тирасполь, ул. 25 Октября, д. 101) о признании его несостоятельным (банкротом) без возбуждения конкурсного производства в присутствие представителей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заявителя – </w:t>
      </w:r>
      <w:r>
        <w:rPr/>
        <w:t xml:space="preserve"> </w:t>
      </w:r>
      <w:r>
        <w:rPr>
          <w:color w:val="000000"/>
        </w:rPr>
        <w:t>И. А. Кононеко по доверенности от 28 декабря 2020 года,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кредитора (Налоговой инспекции по г. Тирасполь) – Т. Д. Гниленко по доверенности от 18 января 2021 года,</w:t>
      </w:r>
    </w:p>
    <w:p>
      <w:pPr>
        <w:pStyle w:val="Normal"/>
        <w:ind w:firstLine="720"/>
        <w:jc w:val="both"/>
        <w:rPr/>
      </w:pPr>
      <w:r>
        <w:rPr/>
        <w:t xml:space="preserve"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 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заявление ликвидируемого должника – Общества с ограниченной ответственностью «ЖИЛПРОМСТРОЙ» (далее – Ликвидируемый должник), поданное в лице ликвидационной комиссии при Государственной администрации г. Тирасполь и                    г. Днестровск, о признании его несостоятельным (банкротом) без возбуждения конкурсного производства определением Арбитражного суда Приднестровской Молдавской Республики (далее – Арбитражный суд) от 31 марта 2021 года принято к производству суда. </w:t>
      </w:r>
    </w:p>
    <w:p>
      <w:pPr>
        <w:pStyle w:val="Normal"/>
        <w:ind w:firstLine="709"/>
        <w:jc w:val="both"/>
        <w:rPr/>
      </w:pPr>
      <w:r>
        <w:rPr/>
        <w:t>Указанная информация опубликована в газете «Приднестровье» № 58 (6713) от 06 апреля 2021 года в порядке, предусмотренном статьей 25 Закона Приднестровской Молдавской Республики «О несостоятельности (банкротстве)».</w:t>
      </w:r>
    </w:p>
    <w:p>
      <w:pPr>
        <w:pStyle w:val="Normal"/>
        <w:ind w:firstLine="709"/>
        <w:jc w:val="both"/>
        <w:rPr/>
      </w:pPr>
      <w:r>
        <w:rPr/>
        <w:t xml:space="preserve">Определением Арбитражного суда от </w:t>
      </w:r>
      <w:r>
        <w:rPr>
          <w:color w:val="000000"/>
        </w:rPr>
        <w:t>17 мая</w:t>
      </w:r>
      <w:r>
        <w:rPr/>
        <w:t xml:space="preserve"> 2021 года судебное заседание по делу № 218/21-11 назначено на 21 мая 2021 года. Рассмотрение дела откладывалось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>Дело № 218/21-11 рассмотрено по существу в судебном заседании 01 июня 2021 года, в котором оглашена резолютивная часть решения. В полном объеме данный судебный акт изготовлен 07 июня 2021 года.</w:t>
      </w:r>
    </w:p>
    <w:p>
      <w:pPr>
        <w:pStyle w:val="Normal"/>
        <w:ind w:firstLine="709"/>
        <w:jc w:val="both"/>
        <w:rPr/>
      </w:pPr>
      <w:r>
        <w:rPr>
          <w:b/>
        </w:rPr>
        <w:t>Ликвидируемый должник</w:t>
      </w:r>
      <w:r>
        <w:rPr/>
        <w:t xml:space="preserve"> обращение в Арбитражный суд с требованием о признание его несостоятельным (банкротом) без возбуждения конкурсного производства мотивировал отсутствием имущества, дебиторской задолженности и невозможностью погашения требований, включенных в реестр кредиторов.</w:t>
      </w:r>
    </w:p>
    <w:p>
      <w:pPr>
        <w:pStyle w:val="Normal"/>
        <w:ind w:firstLine="709"/>
        <w:jc w:val="both"/>
        <w:rPr/>
      </w:pPr>
      <w:r>
        <w:rPr/>
        <w:t>В качестве правового обоснования заявленного требования Ликвидируемый должник сослался на статью 221 Закона Приднестровской Молдавской Республики «О несостоятельности (банкротстве)»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Арбитражный суд,</w:t>
      </w:r>
      <w:r>
        <w:rPr>
          <w:color w:val="000000"/>
        </w:rPr>
        <w:t xml:space="preserve"> изучив и оценив в соответствии со статьей 51 АПК ПМР имеющиеся в деле доказательства, установил наличие оснований для признания Ликвидируемого должника несостоятельным (банкротом) без возбуждения конкурсного производства ввиду следующег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з материалов дела следует, что О</w:t>
      </w:r>
      <w:r>
        <w:rPr/>
        <w:t xml:space="preserve">бщество с ограниченной ответственностью «ЖИЛПРОМСТРОЙ» </w:t>
      </w:r>
      <w:r>
        <w:rPr>
          <w:color w:val="000000"/>
        </w:rPr>
        <w:t xml:space="preserve">зарегистрировано в государственном реестре юридических лиц 23 октября 2014 года (регистрационный номер: 01-023-6292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ешением Арбитражного суда Приднестровской Молдавской Республики от 08 сентября 2015 года по делу № 990/15-10 указанное лицо ликвидировано, его ликвидатором назначена ликвидационная комиссия при Государственной администрации </w:t>
      </w:r>
      <w:r>
        <w:rPr/>
        <w:t>г. Тирасполь и  г. Днестровск</w:t>
      </w:r>
      <w:r>
        <w:rPr>
          <w:color w:val="000000"/>
        </w:rPr>
        <w:t>. Соответствующие сведения внесены в указанный выше реестр (выписка по состоянию на 22 марта 2021 года имеется в материалах дела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 пунктом 3 статьи 65 Гражданского кодекса Приднестровской Молдавской Республики (далее – ГК ПМР) с момента назначения ликвидационной комиссии (ликвидатора) к ней переходят полномочия по управлению делами юридического лица. Ликвидационная комиссия (ликвидатор) от имени ликвидируемого юридического лица выступает в суд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рядок ликвидации юридического лица и полномочия ликвидатора (ликвидационной комиссии) определены в статье 66 ГК ПМР, а также в Указе Президента Приднестровской Молдавской Республики «Об образовании ликвидационных комиссий при государственных администрациях городов и районов» от 16 июля 2001 года № 354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Из материалов дела следует, что ликвидационной комиссией при Государственной администрации </w:t>
      </w:r>
      <w:r>
        <w:rPr/>
        <w:t>г. Тирасполь и г. Днестровск</w:t>
      </w:r>
      <w:r>
        <w:rPr>
          <w:color w:val="000000"/>
        </w:rPr>
        <w:t xml:space="preserve"> во исполнение решения Арбитражного суда Приднестровской Молдавской Республики от 08 сентября 2015 года по делу № 990/15-10 осуществлены ликвидационные мероприятия, в результате которых установлено наличие кредитора у </w:t>
      </w:r>
      <w:r>
        <w:rPr/>
        <w:t>Ликвидируемого должника – Налоговой инспекции по г. Тирасполь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000000"/>
        </w:rPr>
        <w:t xml:space="preserve">Изучив имеющиеся в деле документы, а именно: промежуточный ликвидационный баланс на 18 марта 2021 года, справки о состоянии платежей в бюджет по состоянию на 20 ноября 2020 года, </w:t>
      </w:r>
      <w:r>
        <w:rPr/>
        <w:t>21 мая 2021 года, 01 июня 2021 года,</w:t>
      </w:r>
      <w:r>
        <w:rPr>
          <w:color w:val="000000"/>
        </w:rPr>
        <w:t xml:space="preserve"> запрос (исх. № 01-23/1843 от 13 июля 2020 года) и ответ ГУП «Республиканское бюро технической инвентаризации» (исх. № 01.1-12/619 от 16 июля 2020 года) на него, запрос (исх. № 01-18/1847 от 13 июля 2020 года) и ответ Государственной службы регистрации и нотариата Министерства юстиции Приднестровской Молдавской Республики (исх. № 5-10/3293-1 от 16 июля 2020 года) на него, запрос (исх. № 01-18/1842 от 13 июля 2020 года) и ответ Республиканского регистрационно-экзаменационного отдела Управления Государственной автомобильной инспекции Министерства внутренних дел Приднестровской Молдавской Республики (исх. № 09/1-440 от 16 июля 2020 года) на него, запросы в банки (исх. № 01-23/1846 от 13 июля 2020 года, исх. № 01-23/1844 от 13 июля 2020 года, исх. № 01-23/1845 от 13 июля 2020 года) и ответы на них (№ 01-16-07/3063 от 20 июля 2020 года, исх. № 01-16/3478 от 15 июля  2020 года, исх. № 01-05/3772 от 17 июля 2020 года), Решение </w:t>
      </w:r>
      <w:r>
        <w:rPr/>
        <w:t>Государственной администрации г. Тирасполь и г. Днестровск от 25 декабря 2020 года № 3514 «Об утверждении состава ликвидационной комиссии при Государственной администрации города Тирасполь и города Днестровск»</w:t>
      </w:r>
      <w:r>
        <w:rPr>
          <w:color w:val="000000"/>
        </w:rPr>
        <w:t>, Арбитражный суд считает, что Ликвидируемым должником во исполнение пункта 1 статьи 45 АПК ПМР доказано отсутствие у него имущества, в том числе и денежных средств, за счет которых возможно удовлетворение требования кредитора и покрытие судебных расходов, в т.ч. расходов на выплату вознаграждения конкурсному управляющему и иных расходов, связанных с проведением конкурсного производства.</w:t>
      </w:r>
    </w:p>
    <w:p>
      <w:pPr>
        <w:pStyle w:val="Normal"/>
        <w:ind w:right="-5" w:firstLine="720"/>
        <w:jc w:val="both"/>
        <w:rPr>
          <w:color w:val="000000"/>
        </w:rPr>
      </w:pPr>
      <w:r>
        <w:rPr>
          <w:color w:val="000000"/>
        </w:rPr>
        <w:t>Пунктами 1, 2 статьи 221 Закона Приднестровской Молдавской Республики «О несостоятельности (банкротстве)» предусмотрено, что в случае если стоимость имущества должника-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званным Законом. При обнаружении обстоятельств, предусмотренных пунктом 1 указанно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гласно пункту 3-1 статьи 222 Закона Приднестровской Молдавской Республики «О несостоятельности (банкротстве)»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иведенной выше нормой также предусмотрена обязанность Арбитражного суда по опубликованию сведений о принятии заявления ликвидируемого должника к производству. Таковая исполнена Арбитражным судом, что подтверждается имеющейся в материалах дела выпиской из газеты «Приднестровье» </w:t>
      </w:r>
      <w:r>
        <w:rPr/>
        <w:t>№ 58 (6713) от 06 апреля 2021 года</w:t>
      </w:r>
      <w:r>
        <w:rPr>
          <w:color w:val="000000"/>
        </w:rPr>
        <w:t>. При этом в публикации разъяснено, что в соответствии с пунктом 3-2 статьи 222 Закона Приднестровской Молдавской Республики «О несостоятельности (банкротстве)» кредиторы ликвидируемого должника вправе обратиться в Арбитражный суд с заявлением об открытии конкурсного производства при банкротстве ликвидируемого должника в течение 1 (одного) месяца с даты опубликования данной информ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Заявлений об открытии конкурсного производства в течение установленного срока от кредиторов не поступило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илу изложенного, исследовав и оценив доказательства в их совокупности, учитывая истечение срока, установленного пунктом 3-1 статьи 222 названного Закона, и достаточность доказательств, свидетельствующих о наличии у Ликвидируемого должника кредиторской задолженности и об отсутствии имущества, достаточного как для удовлетворения требований его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основываясь на приведенных выше нормах действующего законодательства, Арбитражный суд приходит к выводу о необходимости признания Ликвидируемого должника несостоятельным (банкротом) без возбуждения конкурсного производ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гласно пункту 3-1 статьи 222 Закона Приднестровской Молдавской Республики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ребования кредиторов, не удовлетворенные по причине недостаточности имущества у Ликвидируемого должника, считаются погашенными по аналогии с пунктом 9 статьи 139 Закона Приднестровской Молдавской Республики «О несостоятельности (банкротстве)». Таковыми согласно материалам дела являются требования Налоговой инспекции по  г. Тирасполь в сумме 402 рублей 00 копее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За рассмотрение настоящего дела государственная пошлина не подлежит взысканию, поскольку в силу подпункта 18) пункта 2 статьи 5 Закона Приднестровской Молдавской Республики «О государственной пошлине» ликвидационные комиссии освобождены от уплаты таковой по искам, связанным с банкротством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и таких обстоятельствах Арбитражный суд Приднестровской Молдавской Республики, руководствуясь подпунктом а-1) пункта 1 статьи 49, статьей 222 Закона Приднестровской Молдавской Республики «О несостоятельности (банкротстве)», статьями 113 – 116, 131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Р Е Ш И Л: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 Признать ликвидируемого должника – О</w:t>
      </w:r>
      <w:r>
        <w:rPr/>
        <w:t xml:space="preserve">бщество с ограниченной ответственностью «ЖИЛПРОМСТРОЙ» </w:t>
      </w:r>
      <w:r>
        <w:rPr>
          <w:color w:val="000000"/>
        </w:rPr>
        <w:t>(место нахождения: г. Тирасполь, пер. Труда, д. 7, к. 305; дата регистрации: 23 октября 2014 года; регистрационный номер: 01-023-6292; номер и серия свидетельства о регистрации: 0015850 АА) несостоятельным (банкротом) без возбуждения конкурсного производст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Обязать заявителя – ликвидационную комиссию при Государственной администрации г. Тирасполь и г. Днестровск представить настоящее решение в орган, осуществляющий государственную регистрацию юридических лиц, в пятидневный срок со дня его получ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 Считать погашенными ввиду отсутствия имущества у ликвидируемого должника – </w:t>
      </w:r>
      <w:r>
        <w:rPr/>
        <w:t xml:space="preserve">Общества с ограниченной ответственностью «ЖИЛПРОМСТРОЙ» </w:t>
      </w:r>
      <w:r>
        <w:rPr>
          <w:color w:val="000000"/>
        </w:rPr>
        <w:t>неудовлетворенные требования кредиторов, в том числе требования Налоговой инспекции по г. Тирасполь в сумме 402 рублей 00 копее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шение может быть обжаловано в течение 15 дней после принятия в кассационную инстанцию Арбитражного суда Приднестровской Молдавской Республик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b/>
          <w:color w:val="000000"/>
        </w:rPr>
        <w:t>Судья Арбитражного су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</w:rPr>
        <w:t>Приднестровской Молдавской Республики                                                        Е. А. Кушко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footerReference w:type="even" r:id="rId5"/>
      <w:footerReference w:type="default" r:id="rId6"/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Link">
    <w:name w:val="link"/>
    <w:basedOn w:val="Style12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3">
    <w:name w:val="Текст Знак3"/>
    <w:basedOn w:val="Style12"/>
    <w:qFormat/>
    <w:rPr>
      <w:rFonts w:ascii="Courier New" w:hAnsi="Courier New" w:cs="Courier New"/>
    </w:rPr>
  </w:style>
  <w:style w:type="character" w:styleId="115pt">
    <w:name w:val="Основной текст + 11;5 pt"/>
    <w:basedOn w:val="Style1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PlainTextChar">
    <w:name w:val="Plain Text Char"/>
    <w:basedOn w:val="Style12"/>
    <w:qFormat/>
    <w:rPr>
      <w:rFonts w:ascii="Courier New" w:hAnsi="Courier New" w:cs="Courier New"/>
      <w:sz w:val="24"/>
      <w:lang w:val="ru-RU" w:bidi="ar-SA"/>
    </w:rPr>
  </w:style>
  <w:style w:type="character" w:styleId="Style18">
    <w:name w:val="Название Знак"/>
    <w:basedOn w:val="Style12"/>
    <w:qFormat/>
    <w:rPr>
      <w:sz w:val="28"/>
    </w:rPr>
  </w:style>
  <w:style w:type="character" w:styleId="1">
    <w:name w:val="Основной текст Знак1"/>
    <w:basedOn w:val="Style12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Основной текст с отступом Знак"/>
    <w:basedOn w:val="Style12"/>
    <w:qFormat/>
    <w:rPr>
      <w:b/>
      <w:bCs/>
      <w:color w:val="000000"/>
      <w:lang w:val="en-US"/>
    </w:rPr>
  </w:style>
  <w:style w:type="character" w:styleId="31">
    <w:name w:val="Основной текст (3)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basedOn w:val="Style12"/>
    <w:qFormat/>
    <w:rPr>
      <w:shd w:fill="FFFFFF" w:val="clear"/>
    </w:rPr>
  </w:style>
  <w:style w:type="character" w:styleId="10pt">
    <w:name w:val="Основной текст + 1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2">
    <w:name w:val="Заголовок 1 Знак"/>
    <w:basedOn w:val="Style12"/>
    <w:qFormat/>
    <w:rPr>
      <w:rFonts w:ascii="Arial" w:hAnsi="Arial" w:cs="Arial"/>
      <w:b/>
      <w:i/>
      <w:sz w:val="31"/>
    </w:rPr>
  </w:style>
  <w:style w:type="character" w:styleId="2">
    <w:name w:val="Основной текст (2)_"/>
    <w:basedOn w:val="Style12"/>
    <w:qFormat/>
    <w:rPr>
      <w:shd w:fill="FFFFFF" w:val="clear"/>
    </w:rPr>
  </w:style>
  <w:style w:type="character" w:styleId="20pt">
    <w:name w:val="Основной текст (2) + Курсив;Интервал 0 pt"/>
    <w:basedOn w:val="2"/>
    <w:qFormat/>
    <w:rPr>
      <w:b/>
      <w:bCs/>
      <w:i/>
      <w:iCs/>
      <w:color w:val="000000"/>
      <w:spacing w:val="-10"/>
      <w:w w:val="100"/>
      <w:position w:val="0"/>
      <w:sz w:val="24"/>
      <w:vertAlign w:val="baseline"/>
      <w:lang w:val="ru-RU" w:bidi="ru-RU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20">
    <w:name w:val="Основной текст Знак"/>
    <w:basedOn w:val="Style12"/>
    <w:qFormat/>
    <w:rPr>
      <w:b/>
      <w:bCs/>
      <w:color w:val="000000"/>
      <w:lang w:val="en-US"/>
    </w:rPr>
  </w:style>
  <w:style w:type="character" w:styleId="32">
    <w:name w:val="Основной текст 3 Знак"/>
    <w:basedOn w:val="Style12"/>
    <w:qFormat/>
    <w:rPr>
      <w:sz w:val="16"/>
      <w:szCs w:val="16"/>
    </w:rPr>
  </w:style>
  <w:style w:type="character" w:styleId="22">
    <w:name w:val="Основной текст (2) +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ontStyle87">
    <w:name w:val="Font Style87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21">
    <w:name w:val="Подзаголовок Знак"/>
    <w:basedOn w:val="Style12"/>
    <w:qFormat/>
    <w:rPr>
      <w:sz w:val="24"/>
      <w:szCs w:val="24"/>
    </w:rPr>
  </w:style>
  <w:style w:type="character" w:styleId="33">
    <w:name w:val="Основной текст с отступом 3 Знак"/>
    <w:basedOn w:val="Style12"/>
    <w:qFormat/>
    <w:rPr>
      <w:sz w:val="16"/>
      <w:szCs w:val="16"/>
    </w:rPr>
  </w:style>
  <w:style w:type="character" w:styleId="34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1">
    <w:name w:val="s1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9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9"/>
      <w:ind w:firstLine="73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857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color w:val="000000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694"/>
      <w:jc w:val="both"/>
      <w:textAlignment w:val="baseline"/>
    </w:pPr>
    <w:rPr>
      <w:szCs w:val="20"/>
    </w:rPr>
  </w:style>
  <w:style w:type="paragraph" w:styleId="35">
    <w:name w:val="Основной текст3"/>
    <w:basedOn w:val="Normal"/>
    <w:qFormat/>
    <w:pPr>
      <w:shd w:fill="FFFFFF" w:val="clear"/>
      <w:spacing w:lineRule="exact" w:line="278" w:before="240" w:after="0"/>
      <w:ind w:firstLine="560"/>
      <w:jc w:val="both"/>
    </w:pPr>
    <w:rPr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style2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ind w:firstLine="760"/>
      <w:jc w:val="both"/>
    </w:pPr>
    <w:rPr>
      <w:sz w:val="20"/>
      <w:szCs w:val="20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both"/>
      <w:outlineLvl w:val="1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241">
    <w:name w:val="style24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pacing w:before="280" w:after="280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38:00Z</dcterms:created>
  <dc:creator>user</dc:creator>
  <dc:description/>
  <dc:language>en-US</dc:language>
  <cp:lastModifiedBy>Елена А. Кушко</cp:lastModifiedBy>
  <cp:lastPrinted>2021-06-07T11:38:00Z</cp:lastPrinted>
  <dcterms:modified xsi:type="dcterms:W3CDTF">2021-06-07T08:3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