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1»  мая 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1</w:t>
            </w:r>
            <w:r>
              <w:rPr>
                <w:rFonts w:eastAsia="Calibri"/>
                <w:u w:val="single"/>
                <w:lang w:val="en-US"/>
              </w:rPr>
              <w:t xml:space="preserve">8 </w:t>
            </w:r>
            <w:r>
              <w:rPr>
                <w:rFonts w:eastAsia="Calibri"/>
                <w:u w:val="single"/>
              </w:rPr>
              <w:t>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атривая в открытом судебном заседании заявление ликвидируемого должника – общества с ограниченной ответственностью «ЖИЛПРОМСТРОЙ» (г. Тирасполь,         пер. Труда, д.7, к. 305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И. А. Кононенко по доверенности от 28 декабря 2020 года,</w:t>
      </w:r>
    </w:p>
    <w:p>
      <w:pPr>
        <w:pStyle w:val="Normal"/>
        <w:ind w:firstLine="720"/>
        <w:jc w:val="both"/>
        <w:rPr/>
      </w:pPr>
      <w:r>
        <w:rPr/>
        <w:t xml:space="preserve">Налоговой инспекции по г. Тирасполь – Т. Д. Гниленко по доверенности от 18 января 2021 года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31 марта 2021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ЖИЛПРОМСТРОЙ» (далее – Ликвидируемый должник) в лице ликвидационной комиссии при Государственной администрации города Тирасполь и города Днестровск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>Указанная информация опубликована в газете «Приднестровье» № 58 (6713) от 06 апреля 2021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17 мая 2021 года судебное заседание по делу назначено на 21 мая 2021 года. </w:t>
      </w:r>
    </w:p>
    <w:p>
      <w:pPr>
        <w:pStyle w:val="Normal"/>
        <w:ind w:firstLine="709"/>
        <w:jc w:val="both"/>
        <w:rPr/>
      </w:pPr>
      <w:r>
        <w:rPr/>
        <w:t>В судебном заседании, состоявшемся в назначенное время, Налоговой инспекцией по г. Тирасполь заявлено ходатайство об отложении рассмотрения дела в связи с тем, что в настоящее время не оформлены результаты внепланового мероприятия по контролю в отношении Ликвидируемого должника.</w:t>
      </w:r>
    </w:p>
    <w:p>
      <w:pPr>
        <w:pStyle w:val="Normal"/>
        <w:ind w:firstLine="709"/>
        <w:jc w:val="both"/>
        <w:rPr/>
      </w:pPr>
      <w:r>
        <w:rPr/>
        <w:t>Представитель Ликвидируемого должника разрешение данного ходатайства оставила на усмотрение суда.</w:t>
      </w:r>
    </w:p>
    <w:p>
      <w:pPr>
        <w:pStyle w:val="Normal"/>
        <w:ind w:firstLine="709"/>
        <w:jc w:val="both"/>
        <w:rPr/>
      </w:pPr>
      <w:r>
        <w:rPr/>
        <w:t>При рассмотрении данного ходатайства Арбитражный суд исходил из подпункта в) пункта 4 статьи 8 Закона Приднестровской Молдавской Республики «О порядке проведения проверок при осуществлении государственного контроля (надзора)», обязывающего налоговый органы при наличии в Арбитражном суде Приднестровской Молдавской Республики заявления о признании организации либо индивидуального предпринимателя несостоятельной (банкротом) проводить внеплановые мероприятия по контролю.</w:t>
      </w:r>
    </w:p>
    <w:p>
      <w:pPr>
        <w:pStyle w:val="Normal"/>
        <w:ind w:firstLine="709"/>
        <w:jc w:val="both"/>
        <w:rPr/>
      </w:pPr>
      <w:r>
        <w:rPr/>
        <w:t>Принимая во внимание срок проверки, указанный в пункте 7 Приказа Налоговой инспекции по г. Тирасполь от 15 апреля 2021 года № 288, а также необходимость содействия государственному органу в реализации его полномочий, императивно установленных вышепоименованным Законом, во взаимосвязи с последствиями удовлетворения заявленного требования Ликвидируемого должника, Арбитражный суд приходит к выводу о наличии основания для отложения рассмотрения дела № 218/21-11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, 131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218/21-11 и назначить судебное заседание на 01 июня 2021 года на 10.4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1:00Z</dcterms:created>
  <dc:creator>user</dc:creator>
  <dc:description/>
  <dc:language>en-US</dc:language>
  <cp:lastModifiedBy>Елена А. Кушко</cp:lastModifiedBy>
  <cp:lastPrinted>2021-05-24T14:55:00Z</cp:lastPrinted>
  <dcterms:modified xsi:type="dcterms:W3CDTF">2021-05-24T12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