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218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ЖИЛПРОМСТРОЙ» (г. Тирасполь,         пер. Труда, д.7, к. 30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ЖИЛПРОМСТРОЙ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ЖИЛПРОМСТРОЙ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«ЖИЛПРОМСТРОЙ» (г. Тирасполь, пер. Труда, д.7, к. 305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qFormat/>
    <w:rPr>
      <w:sz w:val="14"/>
      <w:szCs w:val="14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1:00Z</dcterms:created>
  <dc:creator>user</dc:creator>
  <dc:description/>
  <cp:keywords/>
  <dc:language>en-US</dc:language>
  <cp:lastModifiedBy>Mzs</cp:lastModifiedBy>
  <cp:lastPrinted>2021-03-31T13:30:00Z</cp:lastPrinted>
  <dcterms:modified xsi:type="dcterms:W3CDTF">2021-03-31T10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