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8» ма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17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в открытом судебном заседании заявление ликвидируемого должника – общества с ограниченной ответственностью «ДМ-Сервис» (г. Тирасполь,          ул. Текситильщиков, д. 24/5, к. 39) в лице ликвидационной комиссии при Государственной администрации города Тирасполь и города Днестровск (г. Тирасполь, ул. 25 Октября,                д. 101) о признании его несостоятельным (банкротом) без возбуждения конкурсного производства </w:t>
      </w:r>
    </w:p>
    <w:p>
      <w:pPr>
        <w:pStyle w:val="Normal"/>
        <w:ind w:firstLine="720"/>
        <w:jc w:val="both"/>
        <w:rPr/>
      </w:pPr>
      <w:r>
        <w:rPr/>
        <w:t>в присутствии представителя</w:t>
      </w:r>
      <w:r>
        <w:rPr>
          <w:color w:val="000000"/>
        </w:rPr>
        <w:t xml:space="preserve"> кредитора (Налоговой инспекции по г. Тирасполь) –          И. А. Добровольской по доверенности от 18 января 2021 года,</w:t>
      </w:r>
    </w:p>
    <w:p>
      <w:pPr>
        <w:pStyle w:val="Normal"/>
        <w:ind w:firstLine="720"/>
        <w:jc w:val="both"/>
        <w:rPr/>
      </w:pPr>
      <w:r>
        <w:rPr/>
        <w:t>в отсутствии представителя общества с ограниченной ответственностью «ДМ-Сервис», заявившего о рассмотрении дела в отсутствии его представителя,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ление ликвидируемого должника – общества с ограниченной ответственностью «ДМ-Сервис» (далее – Ликвидируемый должник), поданное в лице ликвидационной комиссии при Государственной администрации г. Тирасполь и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31 марта 2021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58 (6713) от 06 апреля 2021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</w:t>
      </w:r>
      <w:r>
        <w:rPr>
          <w:color w:val="000000"/>
        </w:rPr>
        <w:t>17 мая</w:t>
      </w:r>
      <w:r>
        <w:rPr/>
        <w:t xml:space="preserve"> 2021 года судебное заседание по делу № 217/21-11 назначено на 21 мая 2021 года. Рассмотрение дела откладывалось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 судебном заседании, состоявшемся 28 мая 2021 года, Арбитражным судом в порядке статьи 107 Арбитражного процессуального кодекса Приднестровской Молдавской Республики (далее – АПК ПМР) разрешено заявление Ликвидируемого должника о рассмотрении дела в его отсутствие. Определение об удовлетворении данного заявления, основанного на статье 25, пункте 3 статьи 108 АПК во взаимосвязи со статьей 131 названного Кодекса, оформлено протокольно в соответствии с пунктом 1 статьи 112, пунктом 3 статьи 128 указанного кодифицированного закона. 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217/21-11 рассмотрено по существу в судебном заседании 28 мая 2021 года, в котором оглашена резолютивная часть решения. В полном объеме данный судебный акт изготовлен 01 июня 2021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квидируемый должник, </w:t>
      </w:r>
      <w:r>
        <w:rPr/>
        <w:t>как следует из заявления, обратился в Арбитражный суд с требованием о признание его несостоятельным (банкротом) без возбуждения конкурсного производства, которое мотивировал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/>
        <w:t>В качестве правового обоснования заявленного требования Ликвидируемый должник сослался на статью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изучив и оценив в соответствии со статьей 51 АПК ПМР имеющиеся в деле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</w:t>
      </w:r>
      <w:r>
        <w:rPr/>
        <w:t xml:space="preserve">общество с ограниченной ответственностью «ДМ-Сервис» </w:t>
      </w:r>
      <w:r>
        <w:rPr>
          <w:color w:val="000000"/>
        </w:rPr>
        <w:t xml:space="preserve">зарегистрировано в государственном реестре юридических лиц 21 мая 2013 года (регистрационный номер: 01-023-6026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м Арбитражного суда Приднестровской Молдавской Республики от 21 сентября 2015 года по делу № 1029/15-06 указанное лицо ликвидировано, его ликвидатором назначена ликвидационная комиссия при Государственной администрации </w:t>
      </w:r>
      <w:r>
        <w:rPr/>
        <w:t>г. Тирасполь и  г. Днестровск</w:t>
      </w:r>
      <w:r>
        <w:rPr>
          <w:color w:val="000000"/>
        </w:rPr>
        <w:t>. Соответствующие сведения внесены в указанный выше реестр (выписка по состоянию на 22 марта 2021 года имеется в материалах дел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ликвидационной комиссией при Государственной администрации </w:t>
      </w:r>
      <w:r>
        <w:rPr/>
        <w:t>г. Тирасполь и г. Днестровск</w:t>
      </w:r>
      <w:r>
        <w:rPr>
          <w:color w:val="000000"/>
        </w:rPr>
        <w:t xml:space="preserve"> во исполнение решения Арбитражного суда Приднестровской Молдавской Республики от 21 сентября 2015 года по делу № 1029/15-06  осуществлены ликвидационные мероприятия, в результате которых установлено наличие кредитора у </w:t>
      </w:r>
      <w:r>
        <w:rPr/>
        <w:t>Ликвидируемого должника – Налоговой инспекции по г. Тираспол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Изучив имеющиеся в деле документы, а именно: балансовый отчет о финансовом положении по состоянию на 31 декабря 2013 года, промежуточный ликвидационный баланс на 18 марта 2021 года, справки о состоянии платежей в бюджет по состоянию на 20 ноября 2020 года, </w:t>
      </w:r>
      <w:r>
        <w:rPr/>
        <w:t>12 мая 2021 года, 28 мая 2021 года,</w:t>
      </w:r>
      <w:r>
        <w:rPr>
          <w:color w:val="000000"/>
        </w:rPr>
        <w:t xml:space="preserve"> запрос (исх. № 01-23/1843 от 13 июля 2020 года) и ответ ГУП «Республиканское бюро технической инвентаризации» (исх. № 01.1-12/619 от 16 июля 2020 года) на него, запрос (исх. № 01-18/1847 от 13 июля 2020 года) и ответ Государственной службы регистрации и нотариата Министерства юстиции Приднестровской Молдавской Республики (исх. № 5-10/3293-1 от 16 июля 2020 года) на него, запрос (исх. № 01-18/1842 от 13 июля 2020 года) и ответ Республиканского регистрационно-экзаменационного отдела Управления Государственной автомобильной инспекции Министерства внутренних дел Приднестровской Молдавской Республики (исх. № 09/1-440 от 16 июля 2020 года) на него, запросы в банки (исх. № 01-23/1846 от 13 июля 2020 года, исх. № 01-23/1844 от 13 июля 2020 года, исх. № 01-23/1845 от 13 июля 2020 года) и ответы на них (б/н от 30 октября 2020 года, исх. № 01-16/3478 от 15 июля  2020 года, исх. № 01-05/3772 от 17 июля 2020 года), Решение </w:t>
      </w:r>
      <w:r>
        <w:rPr/>
        <w:t>Государственной администрации    г. Тирасполь и г. Днестровск от 25 декабря 2020 года № 3514 «Об утверждении состава ликвидационной комиссии при Государственной администрации города Тирасполь и города Днестровск»</w:t>
      </w:r>
      <w:r>
        <w:rPr>
          <w:color w:val="000000"/>
        </w:rPr>
        <w:t>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я кредитора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</w:t>
      </w:r>
      <w:r>
        <w:rPr/>
        <w:t>№ 58 (6713) от 06 апреля 2021 года</w:t>
      </w:r>
      <w:r>
        <w:rPr>
          <w:color w:val="000000"/>
        </w:rPr>
        <w:t>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явлений об открытии конкурсного производства в течение установленного срока от кредиторов не поступил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кредиторов, не 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м дела являются требования Налоговой инспекции по  г. Тирасполь в сумме 365 рублей 7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изнать ликвидируемого должника – </w:t>
      </w:r>
      <w:r>
        <w:rPr/>
        <w:t xml:space="preserve">общество с ограниченной ответственностью «ДМ-Сервис» </w:t>
      </w:r>
      <w:r>
        <w:rPr>
          <w:color w:val="000000"/>
        </w:rPr>
        <w:t>(место нахождения: г. Тирасполь, ул. Текстильщиков,           д. 24/5, к. 39; дата регистрации: 21 мая 2013 года; регистрационный номер: 01-023-6026; номер и серия свидетельства о регистрации: 0015235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заявителя – ликвидационную комиссию при Государственной администрации г. Тирасполь и г.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Считать погашенными ввиду отсутствия имущества у ликвидируемого должника – </w:t>
      </w:r>
      <w:r>
        <w:rPr/>
        <w:t xml:space="preserve">общества с ограниченной ответственностью «ДМ-Сервис» </w:t>
      </w:r>
      <w:r>
        <w:rPr>
          <w:color w:val="000000"/>
        </w:rPr>
        <w:t>неудовлетворенные требования кредиторов, в том числе требования Налоговой инспекции по г. Тирасполь в сумме 365 рублей 7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1:00Z</dcterms:created>
  <dc:creator>user</dc:creator>
  <dc:description/>
  <dc:language>en-US</dc:language>
  <cp:lastModifiedBy>Елена А. Кушко</cp:lastModifiedBy>
  <cp:lastPrinted>2021-06-01T14:20:00Z</cp:lastPrinted>
  <dcterms:modified xsi:type="dcterms:W3CDTF">2021-06-01T11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