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»  ма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7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общества с ограниченной ответственностью «ДМ-Сервис» (г. Тирасполь,          ул. Текстильщиков, д.24/5, к. 39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И. А. Кононенко по доверенности от 28 декабря 2020 года,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Тирасполь – Т. Д. Гниленко по доверенности от 18 января 2021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31 марта 2021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ДМ-Сервис» (далее – Ликвидируемый должник) в лице ликвидационной комиссии при Государственной администрации города Тирасполь и города Днестровск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58 (6713) от 06 апрел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17 мая 2021 года судебное заседание по делу назначено на 21 мая 2021 года. 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в назначенное время, Налоговой инспекцией по г. Тирасполь заявлено ходатайство об отложении рассмотрения дела в связи с тем, что в настоящее время не оформлены результаты внепланового мероприятия по контролю в отношении Ликвидируемого должника.</w:t>
      </w:r>
    </w:p>
    <w:p>
      <w:pPr>
        <w:pStyle w:val="Normal"/>
        <w:ind w:firstLine="709"/>
        <w:jc w:val="both"/>
        <w:rPr/>
      </w:pPr>
      <w:r>
        <w:rPr/>
        <w:t>Представитель Ликвидируемого должника разрешение данного ходатайства оставила на усмотрение суда.</w:t>
      </w:r>
    </w:p>
    <w:p>
      <w:pPr>
        <w:pStyle w:val="Normal"/>
        <w:ind w:firstLine="709"/>
        <w:jc w:val="both"/>
        <w:rPr/>
      </w:pPr>
      <w:r>
        <w:rPr/>
        <w:t>При рассмотрении данного ходатайства Арбитражный суд исходил из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обязывающего налоговый органы при наличии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 проводить внеплановые мероприятия по контролю.</w:t>
      </w:r>
    </w:p>
    <w:p>
      <w:pPr>
        <w:pStyle w:val="Normal"/>
        <w:ind w:firstLine="709"/>
        <w:jc w:val="both"/>
        <w:rPr/>
      </w:pPr>
      <w:r>
        <w:rPr/>
        <w:t>Принимая во внимание срок проверки, указанный в пункте 7 Приказа Налоговой инспекции по г. Тирасполь от 13 апреля 2021 года № 267, а также необходимость содействия государственному органу в реализации его полномочий, императивно установленных вышепоименованным Законом, во взаимосвязи с последствиями удовлетворения заявленного требования Ликвидируемого должника, Арбитражный суд приходит к выводу о наличии основания для отложения рассмотрения дела № 217/21-11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, 13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17/21-11 и назначить судебное заседание на 28 мая 2021 года на 10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user</dc:creator>
  <dc:description/>
  <dc:language>en-US</dc:language>
  <cp:lastModifiedBy>Елена А. Кушко</cp:lastModifiedBy>
  <cp:lastPrinted>2021-05-24T14:46:00Z</cp:lastPrinted>
  <dcterms:modified xsi:type="dcterms:W3CDTF">2021-05-24T11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