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7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217/21-11 по заявлению ликвидируемого должника – общества с ограниченной ответственностью «ДМ-Сервис» (г. Тирасполь, ул. Текстильщиков, д.24/5, к. 39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ДМ-Сервис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1 мая 2021 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1:00Z</dcterms:created>
  <dc:creator>user</dc:creator>
  <dc:description/>
  <dc:language>en-US</dc:language>
  <cp:lastModifiedBy>Елена А. Кушко</cp:lastModifiedBy>
  <cp:lastPrinted>2021-04-05T11:32:00Z</cp:lastPrinted>
  <dcterms:modified xsi:type="dcterms:W3CDTF">2021-05-17T10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